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42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0"/>
        <w:gridCol w:w="233"/>
        <w:gridCol w:w="4354"/>
        <w:gridCol w:w="340"/>
        <w:gridCol w:w="4487"/>
        <w:gridCol w:w="574"/>
        <w:gridCol w:w="126"/>
        <w:gridCol w:w="190"/>
        <w:gridCol w:w="1363"/>
        <w:gridCol w:w="1080"/>
        <w:gridCol w:w="27"/>
        <w:gridCol w:w="882"/>
        <w:gridCol w:w="189"/>
        <w:gridCol w:w="605"/>
        <w:gridCol w:w="592"/>
        <w:gridCol w:w="89"/>
        <w:gridCol w:w="88"/>
        <w:gridCol w:w="73"/>
        <w:gridCol w:w="47"/>
        <w:gridCol w:w="42"/>
        <w:gridCol w:w="40"/>
        <w:gridCol w:w="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Тем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Практическ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ие работы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Умения по теме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часов по теме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sz w:val="28"/>
                <w:szCs w:val="28"/>
              </w:rPr>
              <w:t>уро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20"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>Дата</w:t>
            </w:r>
          </w:p>
          <w:p>
            <w:pPr>
              <w:pStyle w:val="Normal"/>
              <w:ind w:left="-15" w:right="-1800" w:firstLine="18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>6Б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>Фак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>6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  <w:t>Факт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center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Общи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сведения о язык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усский язык       как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развиваю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щееся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явл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нимать, что язык – явление развивающееся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элементарные сведения об исто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ически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зменениях в разных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областях  русского  языка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 этимологии как науке о проис</w:t>
              <w:softHyphen/>
              <w:t xml:space="preserve">хождени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конно-русских   и иноязычных слов, уме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бо</w:t>
              <w:softHyphen/>
              <w:t>тать с учебным этимологиче</w:t>
              <w:softHyphen/>
              <w:t>ским словаре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кси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еские    и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разеологич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кие   новац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следних л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Систематизация изученного в 5 классе.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рфография,    морфемика, понят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 норм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  давать     структурно-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рамматическу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характеристи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у словам по морфемной модел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ыделять однокоренные слова  и  слова 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динаковой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орфемной   структурой,   чл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ть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о на морфемы для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спользования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рфографи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ких правил, определять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чение  морфем,   пользоватьс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рфографическим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арем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варем   морфемных   мо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й слов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авописание       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употребл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и     имен  существи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находить орфограммы в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морфемах    имен    существи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тельных, образовывать формы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именительного и родительного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падежа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ножественного числа, согласовы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е и глаголы,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И написать, что на чём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коло чего, в чём стоит и лежит на стол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ыделить окончания     сущест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льны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интакси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    пункту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ц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иктант.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Комплексный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а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из 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пределять     синтаксическую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зученных частей речи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рои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унктуационные   сх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ы   предложений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амостоя</w:t>
              <w:softHyphen/>
              <w:t xml:space="preserve">тельно подбирать примеры 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зученные    правила,    виде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руктуру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ния, кла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ифицировать предложе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личию или отсутствию вто</w:t>
              <w:softHyphen/>
              <w:t xml:space="preserve">ростепен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ленов, по цел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высказывания, эмоциона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краске, наличию грамматиче</w:t>
              <w:softHyphen/>
              <w:t xml:space="preserve">ских осн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ыделять знаками препинания обращ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вод</w:t>
              <w:softHyphen/>
              <w:t>ные слова, однородные члены предложен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9.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color w:val="0000FF"/>
                <w:spacing w:val="-4"/>
                <w:sz w:val="28"/>
                <w:szCs w:val="28"/>
                <w:lang w:val="en-US"/>
              </w:rPr>
              <w:t xml:space="preserve">PIP     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знаки    тек</w:t>
              <w:softHyphen/>
              <w:t>с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аргументировано дока</w:t>
              <w:softHyphen/>
              <w:t xml:space="preserve">зывать признак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, вы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зительно его читать, соблюда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1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ильную интонацию,      оп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сновную мысль те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а,      подбирать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аиболее удачный    заголовок,    делить текс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 смысловые части (аб</w:t>
              <w:softHyphen/>
              <w:t xml:space="preserve">зацы), определять стил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</w:t>
              <w:softHyphen/>
              <w:t xml:space="preserve">ста и его тип, способы связи предложений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Морфология. Части речи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амостоя</w:t>
              <w:softHyphen/>
              <w:t xml:space="preserve">тельные   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лужебны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част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ознавать части реч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 основе обще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граммати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кого значения, морфологиче</w:t>
              <w:softHyphen/>
              <w:t>ских   признаков,    синтаксической функции в предложени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ипичных суффиксов и окон</w:t>
              <w:softHyphen/>
              <w:t xml:space="preserve">чаний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потреблять изученные части речи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</w:t>
              <w:softHyphen/>
              <w:t>ло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лово и е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орм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бъяснять способы об</w:t>
              <w:softHyphen/>
              <w:t xml:space="preserve">разования    слов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ных частей речи, различать однокорен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а и формы од</w:t>
              <w:softHyphen/>
              <w:t xml:space="preserve">ного и того же слов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</w:t>
              <w:softHyphen/>
              <w:t>дать норму управления и со</w:t>
              <w:softHyphen/>
              <w:t xml:space="preserve">глас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 создании соб</w:t>
              <w:softHyphen/>
              <w:t>ственных текст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1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   как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асть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опознавать глагол на о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ове обще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значения, морф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огических признак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нта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ической роли в предло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12.09.11лаго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орфо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ические признаки глаго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группировать   глаголы по значению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их в тексте, употреблять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ечи, не нарушая литератур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орм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пределять   морфологическ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знак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 xml:space="preserve">сание НЕ с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лагол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диктант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рфограмму, опозна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асть   речи,   без</w:t>
              <w:softHyphen/>
              <w:t>ошибочно писа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7"/>
                <w:sz w:val="28"/>
                <w:szCs w:val="28"/>
              </w:rPr>
              <w:t xml:space="preserve">Р/Р      Темы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«широкие и узки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меть понятие о «широких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зких» темах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различа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мы  широкие и узки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чле</w:t>
              <w:softHyphen/>
              <w:t xml:space="preserve">нять  из  широких  тем  узкие, расшир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зкие, делить текст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 абзацы. Озаглавлива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3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Инфинити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об инфинитиве как не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зменяемой   форм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глагола.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  опреде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формоо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ующие суффиксы,  основ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нфинитива, правильно пис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уффиксы-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гласные  инфинити</w:t>
              <w:softHyphen/>
              <w:t xml:space="preserve">ва,    обознач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орфемны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став инфинитив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равописание инфинити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 находить    инфинитив глагол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личать глагол неоп</w:t>
              <w:softHyphen/>
              <w:t xml:space="preserve">ределенной ф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 глаго</w:t>
              <w:softHyphen/>
              <w:t xml:space="preserve">лов 3 лица, выбирать на этой основ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писания    ТСЯ    -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ЬСЯ,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нтакси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кую роль инфинитива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ложении, уместно употребля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 речи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авить  тире  между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длежащим и сказуемы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Р/Р       П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стой           и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сложный пла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отличия простого плана и    сложного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 чит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кст,   составлять   простой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сложный план анализируем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кста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ировать компо</w:t>
              <w:softHyphen/>
              <w:t>зиционную структуру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ссказа с   использованием    слож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лана, пересказывать текст по плану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Возврат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ы. Категор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ереходно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и и непе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реход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нимать значение    возврат</w:t>
              <w:softHyphen/>
              <w:t xml:space="preserve">ных глагол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онкость их се</w:t>
              <w:softHyphen/>
              <w:t xml:space="preserve">мантики,   знать   определ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ереходных   и   непереходных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глаголов,   образовывать   возвратные глаголы, уметь уп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еблять   в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ечи   возвратные,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ереходные   и   непереход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420E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420E"/>
                <w:spacing w:val="-4"/>
                <w:sz w:val="28"/>
                <w:szCs w:val="28"/>
              </w:rPr>
              <w:t xml:space="preserve">Контрольная работа «Правописа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420E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420E"/>
                <w:spacing w:val="-4"/>
                <w:sz w:val="28"/>
                <w:szCs w:val="28"/>
              </w:rPr>
              <w:t>глаголов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  применять   изученны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авила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авописания,   во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нимать текст на слу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ос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оизводить   его   на   письме,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о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орфографические 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унктуационные норм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5"/>
                <w:sz w:val="28"/>
                <w:szCs w:val="28"/>
              </w:rPr>
              <w:t>Изложение,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близкое     к тексту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излагать текст подробно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от первого лиц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ставлять к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ему сложный план, сохранять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в изложении характерные для художественного стил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языковые средства, со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ледовательность    изложения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ысли, н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усского язы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5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5"/>
                <w:sz w:val="28"/>
                <w:szCs w:val="28"/>
              </w:rPr>
              <w:t>Написание  изложения,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близкого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к текст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9.1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9.11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Анализ дик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анта и изл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находить орфографиче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ки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грамматические, речевы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шибки, недочет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справлять их; совершенствовать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дак</w:t>
              <w:softHyphen/>
              <w:t>тировать собственные текст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сание   ТСЯ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и   ТЬСЯ   в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находить орфограммы в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орфеме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ходить  слова,   к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которым     относится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лагол,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ставить от него вопрос,  пра</w:t>
              <w:softHyphen/>
              <w:t xml:space="preserve">виль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оизносить глаголы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СЯ-ТЬСЯ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означать    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исьме сочетания с Ц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опоставлять личные и неоп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делен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ормы глаго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иды    глаго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понятия о категории вида глагола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идовых парах, уметь  различать  глаголы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ершенного и несоверш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ида п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опросам и значению,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лад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действия по распознаванию видов глаго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разование    видо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  образовывать   пар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вершенного и несо</w:t>
              <w:softHyphen/>
              <w:t xml:space="preserve">вершенного    вид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ъяснять разницу    в    грамматическо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и  вида,   распознавать виды глаголов;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своить нормы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идо-времен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оотнесенн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и глаголов, использовать их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9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  кор</w:t>
              <w:softHyphen/>
              <w:t xml:space="preserve">ней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ере</w:t>
              <w:softHyphen/>
              <w:t>дованием звуков.  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дова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сных   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глас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     корнях при    обра</w:t>
              <w:softHyphen/>
              <w:t>зовании глаголов   и их фор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находить орфограммы 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орфеме, в корня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ов,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идеть «один» корень, оформ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енны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онетически и графи</w:t>
              <w:softHyphen/>
              <w:t xml:space="preserve">чески по-разному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ознавать часть речи,  безошибочно пи</w:t>
              <w:softHyphen/>
              <w:t>са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color w:val="0000FF"/>
                <w:sz w:val="28"/>
                <w:szCs w:val="28"/>
                <w:lang w:val="en-US"/>
              </w:rPr>
              <w:t>PIP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Подго</w:t>
              <w:softHyphen/>
              <w:t>товка к со</w:t>
              <w:softHyphen/>
              <w:t xml:space="preserve">чинени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по личным 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блюдения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создавать собственное высказыван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чинение-описание какого-либ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еобыч</w:t>
              <w:softHyphen/>
              <w:t>ного, интересного явления, пи</w:t>
              <w:softHyphen/>
              <w:t xml:space="preserve">сать п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лану, выстраивая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пределен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следов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ности отобранный материал п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личным наблюдениям, впеча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ния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9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i/>
                <w:iCs/>
                <w:color w:val="0000FF"/>
                <w:sz w:val="28"/>
                <w:szCs w:val="28"/>
                <w:lang w:val="en-US"/>
              </w:rPr>
              <w:t>PIP</w:t>
            </w:r>
            <w:r>
              <w:rPr>
                <w:rFonts w:cs="Nimbus Roman No9 L;Arial Unicode MS" w:ascii="Nimbus Roman No9 L;Arial Unicode MS" w:hAnsi="Nimbus Roman No9 L;Arial Unicode MS"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аписание со</w:t>
              <w:softHyphen/>
              <w:t xml:space="preserve">чинения по личны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блюдениям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10.1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0.11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Наклоне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. Изъя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лон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  о   наклонении   глагол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ак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зменяемой    категории;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азличать   наклон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глаг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ов, уметь изменять глаголы по временам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изъявительном наклонении, правильно пис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употреблять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ремена глагол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  о   временах   русского языка и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чениях; уме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бразовывать формы времени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 разного вида, оп</w:t>
              <w:softHyphen/>
              <w:t xml:space="preserve">ределять   время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относить действия,  выражаемые глаго</w:t>
              <w:softHyphen/>
              <w:t xml:space="preserve">ло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момента речи, соблю</w:t>
              <w:softHyphen/>
              <w:t xml:space="preserve">дать н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я гла</w:t>
              <w:softHyphen/>
              <w:t xml:space="preserve">голов-сказуемых  в  ряд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д</w:t>
              <w:softHyphen/>
              <w:t>нородных членов.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ош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шее вре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5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  образовывать   формы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ошедше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ремени глагола, соблюдать н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</w:t>
              <w:softHyphen/>
              <w:t xml:space="preserve">ния   глаголов   в  форм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о</w:t>
              <w:softHyphen/>
              <w:t>шедшего  времени,     согласо</w:t>
              <w:softHyphen/>
              <w:t xml:space="preserve">вы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прошедшем времени с именам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ществи</w:t>
              <w:softHyphen/>
              <w:t>тельны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глас</w:t>
              <w:softHyphen/>
              <w:t>ных в окон</w:t>
              <w:softHyphen/>
              <w:t xml:space="preserve">чания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</w:t>
              <w:softHyphen/>
              <w:t>голов   про</w:t>
              <w:softHyphen/>
              <w:t xml:space="preserve">шедшего времени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  гла</w:t>
              <w:softHyphen/>
              <w:t xml:space="preserve">гольных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уффиксов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оящих перед -Л в глагол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ошедше</w:t>
              <w:softHyphen/>
              <w:t>го време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рфограмму в морфеме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  часть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ечи, безошибочно пис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ольные суффиксы и оконча</w:t>
              <w:softHyphen/>
              <w:t>н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ная работа. Части речи. Нормы русскогоязы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контроля.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Тест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 опознавать  изученные части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именять изучен</w:t>
              <w:softHyphen/>
              <w:t>ные правила правописа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в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нетиповой   ситуации,   опре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лять лексически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орфоэпиче</w:t>
              <w:softHyphen/>
              <w:t xml:space="preserve">ские,   грамматические 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син</w:t>
              <w:softHyphen/>
              <w:t>таксические   нормы   русского язы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Что т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кое        э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граф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ть,    что    такое    эпиграф,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уметь правиль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его подбира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оформля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стояще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  будуще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ре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образовывать  глаголы настоящего 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будущего  вр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мени, определять их знач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менять глаголы в форме 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оящего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будущего времен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потреблять их в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</w:t>
              <w:softHyphen/>
              <w:t>дая норму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стояще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  будуще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ре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бразовывать  и  изме</w:t>
              <w:softHyphen/>
              <w:t xml:space="preserve">нять глагол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форме насто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щего    и    будущег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времен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ильно употреблять глаго</w:t>
              <w:softHyphen/>
              <w:t xml:space="preserve">л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чередованием согласных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в   корне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употреблять   глагол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стоящего  и  будущего  вр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ени в значении прошедшего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мене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ов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стояще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будущего времени по лицам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числ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значение глаголов 1-го, 2-го и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3-го лица, уметь безошибочн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означать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ормы глаголов 2-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о лица, уметь определять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</w:t>
              <w:softHyphen/>
              <w:t>цо глагола с помощью подста</w:t>
              <w:softHyphen/>
              <w:t xml:space="preserve">новки личного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я и по личным окончаниям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</w:t>
              <w:softHyphen/>
              <w:t>лов, употреблять формы 2 л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ца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единственного    числа    с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общенным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ем в ху</w:t>
              <w:softHyphen/>
              <w:t>дожественной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Спряже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по личной форме нахо</w:t>
              <w:softHyphen/>
              <w:t>дить инфинитив,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храняя при этом   вид глагола; зн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лго</w:t>
              <w:softHyphen/>
              <w:t>ритм применения правила оп</w:t>
              <w:softHyphen/>
              <w:t xml:space="preserve">редел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пряжения и уметь им пользоватьс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конча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 1 -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2 спря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по инфинитиву опреде</w:t>
              <w:softHyphen/>
              <w:t xml:space="preserve">лять  спряж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а.   Со</w:t>
              <w:softHyphen/>
              <w:t>поставлять гласные в суффик</w:t>
              <w:softHyphen/>
              <w:t>са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 перед - Л и - ТЬ и гласных в оконча</w:t>
              <w:softHyphen/>
              <w:t>ния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.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   безошибочно    писать безударную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сную в личном окончании глагола, обозначая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грамму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Спряже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ределять спряжение глаголов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ставками, «ви</w:t>
              <w:softHyphen/>
              <w:t xml:space="preserve">деть» в приставочно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е слово - исключение, уметь от</w:t>
              <w:softHyphen/>
              <w:t xml:space="preserve">брос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ставку     ВЫ -   и определить, ударн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ли без</w:t>
              <w:softHyphen/>
              <w:t xml:space="preserve">ударное окончание глагола, а зате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менить правило; со</w:t>
              <w:softHyphen/>
              <w:t xml:space="preserve">поставлять   гласну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  суф</w:t>
              <w:softHyphen/>
              <w:t>фиксах глаголов перед -Л и -ТЬ и г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асными в окончаниях глаголов,    со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</w:t>
              <w:softHyphen/>
              <w:t xml:space="preserve">эпические   нормы   в   личных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форм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глаголов с подвижным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дарение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Правописание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азноспр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аемые  гла</w:t>
              <w:softHyphen/>
              <w:t>гол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особенности разноспря</w:t>
              <w:softHyphen/>
              <w:t xml:space="preserve">гаемых глагол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воить нор</w:t>
              <w:softHyphen/>
              <w:t>мы изменения частотного гла</w:t>
              <w:softHyphen/>
              <w:t xml:space="preserve">гол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«хотеть»,  уметь опо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азноспрягаемые   глаг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ы, употреблять и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блюдая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ормы,    выяв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онети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кие  явления  -  чередования Ч//Ж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   изменении   разно</w:t>
              <w:softHyphen/>
              <w:t>спрягаемых глагол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словно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наклон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о значении, образовани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изменен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глаголов условн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о наклонения.     Уме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ме</w:t>
              <w:softHyphen/>
              <w:t xml:space="preserve">нять и употреблять глаголы в условно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клонении, соблю</w:t>
              <w:softHyphen/>
              <w:t xml:space="preserve">дать  нормы соглас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</w:t>
              <w:softHyphen/>
              <w:t>гола - сказуемого в форме ус</w:t>
              <w:softHyphen/>
              <w:t xml:space="preserve">лов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клонения с подл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жащим,    опозна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лаголы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словного наклонения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ксте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ать    изъявительное    и условн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клонени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авописание глаголов Условно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наклон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  определять      способы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раже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словия в сложном и простом предложения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без</w:t>
              <w:softHyphen/>
              <w:t xml:space="preserve">ошибочно писать частицы  БЫ (Б)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ормах условного нак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ения, употреблять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значение глаголов пове</w:t>
              <w:softHyphen/>
              <w:t xml:space="preserve">литель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аклонения, способ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разования,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феру употребления глаголо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овелитель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клонения;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сание Ь  после соглас</w:t>
              <w:softHyphen/>
              <w:t>ных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рмы образования фо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ы   повелительно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клон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 некоторых глаголов («кла</w:t>
              <w:softHyphen/>
              <w:t xml:space="preserve">ди»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«положи» и др.)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ели</w:t>
              <w:softHyphen/>
              <w:t>тельное наклоне</w:t>
              <w:softHyphen/>
              <w:t>ние-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редство переда</w:t>
              <w:softHyphen/>
              <w:t xml:space="preserve">чи раз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тенков побужде</w:t>
              <w:softHyphen/>
              <w:t xml:space="preserve">ния к действию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сопоставлять омофоны: форму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ъявительного накло</w:t>
              <w:softHyphen/>
              <w:t>нения 2-го лица мн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. и форму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велительного наклонения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правописание суффикса - И в глагол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велительного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клонения,   уместн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исполь</w:t>
              <w:softHyphen/>
              <w:t>зовать в речи интонационные 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ксические средства переда</w:t>
              <w:softHyphen/>
              <w:t xml:space="preserve">чи раз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тенков побужде</w:t>
              <w:softHyphen/>
              <w:t xml:space="preserve">ния к действию, различ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 писания глаголов изъявитель</w:t>
              <w:softHyphen/>
              <w:t xml:space="preserve">ного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елительного накло</w:t>
              <w:softHyphen/>
              <w:t>нен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  гла</w:t>
              <w:softHyphen/>
              <w:t xml:space="preserve">голов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ве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м накло</w:t>
              <w:softHyphen/>
              <w:t>нен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различать   на   письме смешиваем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ормы  изъяви</w:t>
              <w:softHyphen/>
              <w:t xml:space="preserve">тельного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елительного на</w:t>
              <w:softHyphen/>
              <w:t xml:space="preserve">клонения, безошибочно пис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Ь  в   глаголах  повелительного наклонения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стно исп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овать в речи интонационн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лексические средства передач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тенков побуждения к действию (призыв, приказ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  <w:t>вет, просьба)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26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ление г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олов в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  употреблять   формы   2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ица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единственного   числа  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общенны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начением,  фо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ы    настоящего   и   будуще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ремени вместо прошедшего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художественном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веств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ии,    инфинитив   в   значен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азных     наклонений,     дав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тилистическу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характеристику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этим конструкция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28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ная работа за 1 четвер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</w:t>
              <w:softHyphen/>
              <w:t>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   анализировать    текст: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определя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тему,     основную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мысль, ведущий тип реч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спо</w:t>
              <w:softHyphen/>
              <w:t>собы связи предложений в тек</w:t>
              <w:softHyphen/>
              <w:t xml:space="preserve">ст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оизводить языковой ана</w:t>
              <w:softHyphen/>
              <w:t xml:space="preserve">лиз отд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элементов те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ста,   правописания   отд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слов и пунктуац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10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Безлич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нать      семантику   безличных глаголов 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х функцию в речи.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употреб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безличны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лаголы, отличать их от лич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своить    семантику безличных глаголов и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е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Безлич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ы. Отлич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 лич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употреблять личные г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олы в значен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безличных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тличать безличные глаголы от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чных, определять синтакси</w:t>
              <w:softHyphen/>
              <w:t xml:space="preserve">ческую функци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безличных глаголов в предло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10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Лекси</w:t>
              <w:softHyphen/>
              <w:t xml:space="preserve">ческие средства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 xml:space="preserve">связ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ложений   в тексте. Описа</w:t>
              <w:softHyphen/>
              <w:t>тельны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обор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меть понятия об описатель</w:t>
              <w:softHyphen/>
              <w:t xml:space="preserve">ном обороте и е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ункциях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подбирать описатель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ороты к ключевым словам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кст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потреблять опис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ые обороты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е, вычле</w:t>
              <w:softHyphen/>
              <w:t xml:space="preserve">нять в повествова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</w:t>
              <w:softHyphen/>
              <w:t>стах элементы описания, опре</w:t>
              <w:softHyphen/>
              <w:t xml:space="preserve">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ь описательных оборотов в текстах различных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илей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о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разова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способы образования глаголов, у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ть производить морфемный и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овообразова</w:t>
              <w:softHyphen/>
              <w:t>тельный анализ глаголов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</w:t>
              <w:softHyphen/>
              <w:t>ходить словообразовательные морфемы пр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мощи сопо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авления производного слова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сходным, усвоить наиболе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ительные глагольные суффикс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Использ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ани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уффиксо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ра</w:t>
              <w:softHyphen/>
              <w:t xml:space="preserve">з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 несовер</w:t>
              <w:softHyphen/>
              <w:t>шенного ви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производить морфемны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образовательный ана</w:t>
              <w:softHyphen/>
              <w:t xml:space="preserve">лиз глагол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ать одно-коренные глагол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разован</w:t>
              <w:softHyphen/>
              <w:t>ные приставочным способом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пределять их значения, уп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блять в реч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нимать роль приставки в изменен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кси</w:t>
              <w:softHyphen/>
              <w:t>ческого значения глагола и в образовани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ов совер</w:t>
              <w:softHyphen/>
              <w:t>шенного вид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суф</w:t>
              <w:softHyphen/>
              <w:t>фиксов глаголов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eastAsia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правописание суффиксо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глагола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пособ действия при выборе гласной в суффик</w:t>
              <w:softHyphen/>
              <w:t xml:space="preserve">с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правильно выбир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объяснять суффик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глаго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суф</w:t>
              <w:softHyphen/>
              <w:t>фиксов глаголов -ОВА-(-ЕВА-),       -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ЫВА  -   (   -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ВА-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применять правила п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вопис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уффиксов глагола 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рафическ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означать орфо</w:t>
              <w:softHyphen/>
              <w:t xml:space="preserve">граммы, сопоста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учае</w:t>
              <w:softHyphen/>
              <w:t xml:space="preserve">мые суффиксы с ударным суффиксо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А -, который следует за глагольным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ф</w:t>
              <w:softHyphen/>
              <w:t>фиксом - Е - или корне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Р/Р     Оф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циально   -деловой стил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особенности официальн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- делового стил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 при пе</w:t>
              <w:softHyphen/>
              <w:t>редаче официального сообще</w:t>
              <w:softHyphen/>
              <w:t xml:space="preserve">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 каком - либо событии, происшествии.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сопоставлять элементы разговорного,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художественного и официально-делового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иля, понимать содержание деловых бумаг и у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ть самим состав</w:t>
              <w:softHyphen/>
              <w:t>лять различные деловые бума</w:t>
              <w:softHyphen/>
              <w:t>г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Р/Р Особенности официально -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делового стиля   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1.1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1.11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стема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ация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napToGrid w:val="false"/>
              <w:spacing w:before="14" w:after="0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м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«Глагол»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ознавать глагол в тексте 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снове общего грамматического значения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рамматических  признаков,  синтаксиче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к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оли, типичных суффиксов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и окончаний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личать однокоренные глаголы   и то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ять их в речи, уметь определять    спряжение    глаголов,выбирать   гласную   в   личном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кончании,       характеризовать языковые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знаки глагола на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снове    анализа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орфемной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модели,  определять  значение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ставки в глаголе, правильно строить и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стно употреблять словосочетания с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голами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вами,           обозначающими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ценку действия,  употреблять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лаголы в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этикетных формулах,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выражающих просьбу,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стно использовать                глаголы-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инонимы, антонимы, глаголы в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переносном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и в разго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орной и художественной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,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спользовать  глаголы   настоя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щего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ремени   при   описании событий прошлого,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ошедшего и будущего времени вместо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стоящего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бобщени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shd w:fill="FFFFFF" w:val="clear"/>
              <w:snapToGrid w:val="false"/>
              <w:spacing w:before="14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«Глагол»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вторим пунктуацию. Обращ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водные сло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видеть структуру предложения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ыделять    знакам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епинания  обращения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вод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е слова, однородные члены предложен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вторим пунктуацию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однородные члены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  Рас</w:t>
              <w:softHyphen/>
              <w:t>ска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роки   </w:t>
            </w:r>
          </w:p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а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ви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понятие рассказа как од</w:t>
              <w:softHyphen/>
              <w:t xml:space="preserve">ного из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овидностей пове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овательного тип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, ком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ицию рассказа, уметь состав</w:t>
              <w:softHyphen/>
              <w:t>лять план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ссказ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 Написание  рас</w:t>
              <w:softHyphen/>
              <w:t>сказа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 xml:space="preserve">ная работа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«Глагол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</w:t>
              <w:softHyphen/>
              <w:t>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 воспринимать текст на слу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воспроизводить его, запи</w:t>
              <w:softHyphen/>
              <w:t xml:space="preserve">сывая под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диктовку, соблюдая орфографические 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унктуац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онные      нормы,     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морфологические признаки г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гола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синтаксическую   роль   в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едложении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</w:t>
              <w:softHyphen/>
              <w:t>ного     дик</w:t>
              <w:softHyphen/>
              <w:t>тан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объяснять причину появ</w:t>
              <w:softHyphen/>
              <w:t xml:space="preserve">л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рфографических и пун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уационных ошибок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рав</w:t>
              <w:softHyphen/>
              <w:t>лять и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Изложение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е     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текст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роки    </w:t>
            </w:r>
          </w:p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а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вития речи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воспринимать текст на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лух,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пределять     основную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ысль и тему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удируемого тек</w:t>
              <w:softHyphen/>
              <w:t xml:space="preserve">ста, композицию текст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е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овательного   характера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а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зировать его языковые сред</w:t>
              <w:softHyphen/>
              <w:t xml:space="preserve">ства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дробно пересказыв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держание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ослуша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,   соблюдая   на   письм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рмы язы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1.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Написание изложения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го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текст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роки    </w:t>
            </w:r>
          </w:p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а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вития речи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1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  <w:t>Морфология.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Имя при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b/>
                <w:spacing w:val="-2"/>
                <w:sz w:val="28"/>
                <w:szCs w:val="28"/>
              </w:rPr>
              <w:t xml:space="preserve">гательное 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как     час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b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  морфологические   при</w:t>
              <w:softHyphen/>
              <w:t xml:space="preserve">знак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лагательного,  общее грамматическ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е, син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аксическую   роль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аргумен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ованно   доказывать  отличие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лагатель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 однокоренных слов других частей реч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 совокуп</w:t>
              <w:softHyphen/>
              <w:t>ности признаков 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оль    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агатель</w:t>
              <w:softHyphen/>
              <w:t>ных  в  те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е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п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бление в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речевые функции прила</w:t>
              <w:softHyphen/>
              <w:t xml:space="preserve">га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(«рисующую» и «вы</w:t>
              <w:softHyphen/>
              <w:t xml:space="preserve">делительную»),  роль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зда</w:t>
              <w:softHyphen/>
              <w:t>нии текста-описания, употреб</w:t>
              <w:softHyphen/>
              <w:t xml:space="preserve">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ое   в   пере</w:t>
              <w:softHyphen/>
              <w:t xml:space="preserve">носном   значении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блюда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ормы  сочетаемост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 с существительным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художественных текстах в ка</w:t>
              <w:softHyphen/>
              <w:t>честве эпитет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ряды прилага</w:t>
              <w:softHyphen/>
              <w:t>тельных по значени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разряды  имен  прилага</w:t>
              <w:softHyphen/>
              <w:t xml:space="preserve">тельных,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мысловые и грам</w:t>
              <w:softHyphen/>
              <w:t xml:space="preserve">матические    признаки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пределять    разряд 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 п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ю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11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ряды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льных,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мыслов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   грамма</w:t>
              <w:softHyphen/>
              <w:t>тическ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лич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ределять разряд при</w:t>
              <w:softHyphen/>
              <w:t xml:space="preserve">лагательных п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ю, раз</w:t>
              <w:softHyphen/>
              <w:t xml:space="preserve">личать их по типичны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ункци</w:t>
              <w:softHyphen/>
              <w:t xml:space="preserve">ям, по значению, употреблять в реч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 соответствии  с орфо</w:t>
              <w:softHyphen/>
              <w:t xml:space="preserve">графически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ексическими 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рамматическими норма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собенности функционирования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льных в тексте-описан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  использовать   прилага</w:t>
              <w:softHyphen/>
              <w:t xml:space="preserve">тельные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ереносном зна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ии,   определять   особенности функционирования    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ксте-описании, их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оль в загадках и пословица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11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лные    и кратк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80" w:leader="none"/>
                <w:tab w:val="center" w:pos="1621" w:leader="none"/>
              </w:tabs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мена прилагатель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нать    способы    образования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форм , 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енение,   опознавать   краткую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форму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личать ее от полной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пределять 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интаксическую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оль в предложени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  <w:softHyphen/>
              <w:t>лять,  соблюдая  нормы  орфо</w:t>
              <w:softHyphen/>
              <w:t>эп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7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сание крат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ких      имен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тельных    с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ой на шипящу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находить орфограмму в морфем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раткой формы при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лагательного, опозна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асть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,     безошибочно     писать,</w:t>
              <w:tab/>
              <w:t>зн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тилистические различия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ежду полной и краткой формами,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оизводить анализ си</w:t>
              <w:softHyphen/>
              <w:t>нонимичной конструкц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клонени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полных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.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ание   безу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арных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окончаний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мен    при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ага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 основные  закономерности измен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ачественных и относительных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, применять алгоритм действ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 написании гласных и согласных в окончания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,   уметь   согласовы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ое с существительным, род которо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ределяется с трудо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Буквы   О-Е</w:t>
              <w:tab/>
              <w:t>после    ши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ящих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окончаниях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   прилага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менять    способ    действия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при выбор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-Е после шипящих в окончания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лагательных, уметь   сопостав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авил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авописания   гласного   после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шипящих в окончаниях сущест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вительных   и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лагательных,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делать вывод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Р.Р. 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8"/>
                <w:sz w:val="28"/>
                <w:szCs w:val="28"/>
              </w:rPr>
              <w:t>Из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жение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е     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текст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ределять и формули</w:t>
              <w:softHyphen/>
              <w:t xml:space="preserve">ровать основную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ысль ауди</w:t>
              <w:softHyphen/>
              <w:t xml:space="preserve">руемого текста, вычленять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руктурные части исходного текста, составлять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жный план, подробно пересказывать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ослушанный текст, сохраняя при пересказе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руктуру, язы</w:t>
              <w:softHyphen/>
              <w:t>ковые средства выразительно</w:t>
              <w:softHyphen/>
              <w:t>сти,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блюдать при письме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языковые нормы русского </w:t>
            </w:r>
          </w:p>
          <w:p>
            <w:pPr>
              <w:pStyle w:val="Normal"/>
              <w:shd w:fill="FFFFFF" w:val="clear"/>
              <w:snapToGrid w:val="false"/>
              <w:spacing w:before="101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язы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  <w:t>07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  <w:t>09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.Р. Написание и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8"/>
                <w:sz w:val="28"/>
                <w:szCs w:val="28"/>
              </w:rPr>
              <w:t>з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жения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текст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итяж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льные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льные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 суффиксом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-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ознавать притяжа</w:t>
              <w:softHyphen/>
              <w:t>тельные прилагательные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, об</w:t>
              <w:softHyphen/>
              <w:t xml:space="preserve">разовывать их, определять синтаксическую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110" w:after="0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ь в предло</w:t>
              <w:softHyphen/>
              <w:t>жении, слышать звук Й в ко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110" w:after="0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адежах, делать п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ильный выбор написания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Ь перед окончанием прилага</w:t>
              <w:softHyphen/>
              <w:t>тельных на 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8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  <w:sz w:val="28"/>
                <w:szCs w:val="28"/>
              </w:rPr>
              <w:t>13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8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80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800000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3" w:after="0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итяж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тельные прилага</w:t>
              <w:softHyphen/>
              <w:t xml:space="preserve">тельные  </w:t>
            </w:r>
          </w:p>
          <w:p>
            <w:pPr>
              <w:pStyle w:val="Normal"/>
              <w:shd w:fill="FFFFFF" w:val="clear"/>
              <w:snapToGrid w:val="false"/>
              <w:spacing w:before="773" w:after="0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 суффикс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и   -ИН- (-ЫН-),  -ОВ-(-ЕВ-)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ределять морфемный состав, способ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разования и особенности изменения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</w:t>
              <w:softHyphen/>
              <w:t xml:space="preserve">гательных на -ИН- (- ЫН-), -ОВ- ( -ЕВ-),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своить правила сохранения прописной буквы 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, образованных от имен собственных, понимать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86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этимологию русских фамил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Описа</w:t>
              <w:softHyphen/>
              <w:t>ние при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ды. Зима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ознавать тексты-описания,</w:t>
            </w:r>
          </w:p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ировать ти</w:t>
              <w:softHyphen/>
              <w:t xml:space="preserve">пичные языковые средства и </w:t>
            </w:r>
          </w:p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композицию данного типа реч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</w:t>
            </w:r>
          </w:p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характерную для типа речи цепную </w:t>
            </w:r>
          </w:p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вязь, пере</w:t>
              <w:softHyphen/>
              <w:t>сказывать миниатюры описа</w:t>
              <w:softHyphen/>
              <w:t xml:space="preserve">ния зимней </w:t>
            </w:r>
          </w:p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род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10" w:after="0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Создание текста-описания,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12.1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2.11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пособы образования сравнит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способы образования сравнит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, изме</w:t>
              <w:softHyphen/>
              <w:t>нение прилагательных в эт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орме; уметь образовывать сравнительну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ь прила</w:t>
              <w:softHyphen/>
              <w:t xml:space="preserve">гательных, определять её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</w:t>
              <w:softHyphen/>
              <w:t>чения, находить в тексте, пра</w:t>
              <w:softHyphen/>
              <w:t>вильно писать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оизносить и употреблять в речи; объясн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акономерность чередования согласных в корн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 образо</w:t>
              <w:softHyphen/>
              <w:t>вании простых форм сравни</w:t>
              <w:softHyphen/>
              <w:t xml:space="preserve">т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пособы образования превосходн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епени имен прилагательных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способы образования превосходн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 имен прилагательных, выяв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а</w:t>
              <w:softHyphen/>
              <w:t>кономерности чередования 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ласных пр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нии форм простой превосходн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епен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дать нормы употребле</w:t>
              <w:softHyphen/>
              <w:t>ния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ределять синтаксиче</w:t>
              <w:softHyphen/>
              <w:t>скую роль.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епени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сравне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</w:t>
              <w:softHyphen/>
              <w:t>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способы образования превосход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епени имен прилагательных, выя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а</w:t>
              <w:softHyphen/>
              <w:t>кономерности чередования 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ласных пр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нии форм простой превосходной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пен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дать нормы употребле</w:t>
              <w:softHyphen/>
              <w:t xml:space="preserve">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ределять синтаксиче</w:t>
              <w:softHyphen/>
              <w:t>скую рол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овооб</w:t>
              <w:softHyphen/>
              <w:t>разование прилага</w:t>
              <w:softHyphen/>
              <w:t>тельных    с помощью суффикс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о способах образования име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илагательных, значении суффиксов име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лагатель</w:t>
              <w:softHyphen/>
              <w:t xml:space="preserve">ных, уметь образовы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</w:t>
              <w:softHyphen/>
              <w:t>лагательные при помощи суф</w:t>
              <w:softHyphen/>
              <w:t>фикс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  <w:t>ние  прила</w:t>
              <w:softHyphen/>
              <w:t xml:space="preserve">гательных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омощью суффиксов - ОВ- (-ЕВ-)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т   имен существи</w:t>
              <w:softHyphen/>
              <w:t>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условия выбора О-Е в суффикс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илагательных после шипящих и Ц, ум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а</w:t>
              <w:softHyphen/>
              <w:t>ходить орфограммы в морфе</w:t>
              <w:softHyphen/>
              <w:t>ме, опозна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часть речи, без</w:t>
              <w:softHyphen/>
              <w:t xml:space="preserve">ошибочно писать, сопоста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авила написания букв О-Е в корн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уффиксах, окончаниях существительных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лага</w:t>
              <w:softHyphen/>
              <w:t>тельны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  <w:t>ние  прила</w:t>
              <w:softHyphen/>
              <w:t xml:space="preserve">гательных от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щест</w:t>
              <w:softHyphen/>
              <w:t xml:space="preserve">вительных с помощь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ффиксов - Н, - ОНН, -ЕНН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Знать условия выбора Н и НН в суффикса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илагательных, образованных 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ществи</w:t>
              <w:softHyphen/>
              <w:t>тельных, опознавать слова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рфограммой, графически обо</w:t>
              <w:softHyphen/>
              <w:t>значать е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ная работа за 2 четверть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ная работа за 2 четверть.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Уметь     безошибочно     писать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текст под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диктовку,  соблюдая орфографические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унктуаци</w:t>
              <w:softHyphen/>
              <w:t>онные нормы.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2.11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2.11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ние  прила</w:t>
              <w:softHyphen/>
              <w:t xml:space="preserve">гательных от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щест</w:t>
              <w:softHyphen/>
              <w:t xml:space="preserve">вительных с помощь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ффиксов - Н, - ОНН, ЕНН-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авопи</w:t>
              <w:softHyphen/>
              <w:t>сание   при</w:t>
              <w:softHyphen/>
              <w:t>лагатель</w:t>
              <w:softHyphen/>
              <w:t>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применять способ дейст</w:t>
              <w:softHyphen/>
              <w:t>вия пр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пределении суффик</w:t>
              <w:softHyphen/>
              <w:t xml:space="preserve">сов прилага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</w:t>
              <w:softHyphen/>
              <w:t xml:space="preserve">ванных от существительных, осущест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выбор Н и НН, производить морфемный ана</w:t>
              <w:softHyphen/>
              <w:t xml:space="preserve">лиз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ов как основы примене</w:t>
              <w:softHyphen/>
              <w:t xml:space="preserve">ния орфографическ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ави</w:t>
              <w:softHyphen/>
              <w:t>ла, понимать значение прила</w:t>
              <w:softHyphen/>
              <w:t xml:space="preserve">гательных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данными суффик</w:t>
              <w:softHyphen/>
              <w:t>са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  при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мощью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уффиксо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-ИН-, -АН -, (-ЯН-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  образовывать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ые от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уществительных  с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мощью суффиксов   -ИН-,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-АН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-, ( -ЯН-), определять значение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уффиксов, графически обо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ать орфограмму,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оизводить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морфемно-словообразователь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ый </w:t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слов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 xml:space="preserve">сание  Н   и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НН   в  суф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икс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</w:t>
              <w:softHyphen/>
              <w:t>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нимать  значение и правопи</w:t>
              <w:softHyphen/>
              <w:t xml:space="preserve">сание суффикс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писа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 и НН в полных и кратк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лагательных,        образовывать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илагательн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и    помощ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уффиксов,   производ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ообразовательно-орфографическ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мор</w:t>
              <w:softHyphen/>
              <w:t>фемных моделе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12.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  при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мощью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уффиксо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-К-, (-СК-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способ образования к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ественных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ила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 помощи суффикс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-, 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осительных     прила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мощи   суффикса   -СК-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оним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закономерность   о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азования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илагательных   с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мощью суффиксов -К-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-СК-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фонетические   процессы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сходящие   в   прила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ыке  корня   и   суффикса, уме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личать   на   письме суффикс -К-, -СК-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  при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а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</w:t>
            </w:r>
          </w:p>
          <w:p>
            <w:pPr>
              <w:pStyle w:val="Normal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мощью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став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   приставочный    способ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бразования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имен  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ых    от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илагательных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значение сл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азованных    таким     образом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12.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НЕ с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тель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условия выбора напис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ия   Н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 именами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ми,    уме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менять правило на письм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итное   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аздельное написа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Е   с  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ми    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агатель</w:t>
              <w:softHyphen/>
              <w:t>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  образовывать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ые пр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омощи приставки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НЕ, опознавать услов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выбора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итного или раздельного на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а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делять общее в напи</w:t>
              <w:softHyphen/>
              <w:t>сании НЕ с именам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щест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тельными и прилагательны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Р/Р    Выб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рочное   и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ложение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2"/>
                <w:sz w:val="28"/>
                <w:szCs w:val="28"/>
              </w:rPr>
              <w:t xml:space="preserve">«В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12"/>
                <w:sz w:val="28"/>
                <w:szCs w:val="28"/>
              </w:rPr>
              <w:t xml:space="preserve">   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2"/>
                <w:sz w:val="28"/>
                <w:szCs w:val="28"/>
              </w:rPr>
              <w:t xml:space="preserve">что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значит   ув</w:t>
              <w:softHyphen/>
              <w:t>лечен</w:t>
              <w:softHyphen/>
              <w:t>ность!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воспроизводить текст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аданной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тепенью   свернут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ти,   дифференциро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глав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ую и второстепенную инфо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ацию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очитанного    текста;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вободно,  правильн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злагать свои мысли    в устной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ис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енной      форме;      сохраня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роение  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кста,     языковы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редства,     характерные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дл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иля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Р/Р    Написание выб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 xml:space="preserve">рочног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и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ложения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2"/>
                <w:sz w:val="28"/>
                <w:szCs w:val="28"/>
              </w:rPr>
              <w:t xml:space="preserve">«Вот      что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значит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ув</w:t>
              <w:softHyphen/>
              <w:t>лечен</w:t>
              <w:softHyphen/>
              <w:t>ность!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ние   прил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га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ложением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. 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ани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оединителm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ых     глас</w:t>
              <w:softHyphen/>
              <w:t xml:space="preserve">ных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ж</w:t>
              <w:softHyphen/>
              <w:t>ных слов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основные способы обра</w:t>
              <w:softHyphen/>
              <w:t>зования слож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ых,   уметь   сопоставлять   эт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пособы со способами образо</w:t>
              <w:softHyphen/>
              <w:t xml:space="preserve">вания  слож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ществитель</w:t>
              <w:softHyphen/>
              <w:t xml:space="preserve">ных,  безошибочно  пис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  <w:t>единительные гласные в слож</w:t>
              <w:softHyphen/>
              <w:t>ных слова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итное   и дефисно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аписа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жных прилага</w:t>
              <w:softHyphen/>
              <w:t>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применять способ дей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ия пр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ыборе дефисного и слитного написания слож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, безошибочно их писа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Р/Р        Как создать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киносце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ий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киноведческие термины.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созда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киносценарий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храняя его структуру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(ремар</w:t>
              <w:softHyphen/>
              <w:t>ка, монолог, диалог или репли</w:t>
              <w:softHyphen/>
              <w:t xml:space="preserve">к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яснительные надписи, закадровый текст)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сновную мысль киносценар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 Написание сценар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25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стемати</w:t>
              <w:softHyphen/>
              <w:t xml:space="preserve">зация     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ме «Имя   при</w:t>
              <w:softHyphen/>
              <w:t>лагатель</w:t>
              <w:softHyphen/>
              <w:t>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различать способы об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; про</w:t>
              <w:softHyphen/>
              <w:t xml:space="preserve">изводить морфемный разбор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лагательных с опорой на семантическ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словообразо</w:t>
              <w:softHyphen/>
              <w:t xml:space="preserve">вательный анализ слов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олагающий постро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ов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разовательной цепочки;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  <w:t>гласовывать с существитель</w:t>
              <w:softHyphen/>
              <w:t>ными, употреб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разных формах в соответствии с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</w:t>
              <w:softHyphen/>
              <w:t xml:space="preserve">фоэпическими, лексически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рамматическими нормами, оп</w:t>
              <w:softHyphen/>
              <w:t>реде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нтаксическую роль полных и кратки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орм; произ</w:t>
              <w:softHyphen/>
              <w:t xml:space="preserve">водить элементарный анализ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художественного текста, опре</w:t>
              <w:softHyphen/>
              <w:t>делять особенност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  <w:softHyphen/>
              <w:t xml:space="preserve">ления в нем многозначных име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тельных, синони</w:t>
              <w:softHyphen/>
              <w:t>мов, антонимов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спользовать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илагательные в состав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ф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еологизмов, в роли эпитет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бобщени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ме «Имя   при</w:t>
              <w:softHyphen/>
              <w:t>лагатель</w:t>
              <w:softHyphen/>
              <w:t>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вторим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унктуацию. Просто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редложени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видеть структуру 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лож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равильно применя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зученные пунктуацион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авила; устно объяснять пун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уаци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ния, исполь</w:t>
              <w:softHyphen/>
              <w:t xml:space="preserve">зовать на письм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пециальные графические обознач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троить пунктуационные схемы предлож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амостоятельно подбирать примеры на изучен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унктуационные прави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вторим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пунктуацию. Сложн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редложени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1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ная работа«Имя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при</w:t>
              <w:softHyphen/>
              <w:t>лагатель</w:t>
              <w:softHyphen/>
              <w:t>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Уметь различать способы об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з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илагательных, про</w:t>
              <w:softHyphen/>
              <w:t xml:space="preserve">изводить морфемный разбор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илагательных с опорой на семантически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и словообразо</w:t>
              <w:softHyphen/>
              <w:t xml:space="preserve">вательный анализ слов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 xml:space="preserve">полагающий постро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слов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образовательной цепочк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без</w:t>
              <w:softHyphen/>
              <w:t>ошибочно их писать, согла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вы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с существительны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1.12</w:t>
            </w:r>
          </w:p>
          <w:p>
            <w:pPr>
              <w:pStyle w:val="Normal"/>
              <w:shd w:fill="00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1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</w:t>
              <w:softHyphen/>
              <w:t>ного     дик</w:t>
              <w:softHyphen/>
              <w:t>тан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шибки, классифициро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х,    объяснять причину их появл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рав</w:t>
              <w:softHyphen/>
              <w:t>ля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1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FF00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1.12</w:t>
            </w:r>
          </w:p>
          <w:p>
            <w:pPr>
              <w:pStyle w:val="Normal"/>
              <w:shd w:fill="00FF00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Сочи</w:t>
              <w:softHyphen/>
              <w:t>нение       -описа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по  картине К.Ф.   Юона «Русская зима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Лига</w:t>
              <w:softHyphen/>
              <w:t>чеве»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писать сочинение по ка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ине, описыва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имний пей</w:t>
              <w:softHyphen/>
              <w:t xml:space="preserve">заж, со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следова</w:t>
              <w:softHyphen/>
              <w:t>тельность и связность излож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ия мыслей, нормы письма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02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 Написание сочи</w:t>
              <w:softHyphen/>
              <w:t xml:space="preserve">нения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-описания по  картине К.Ф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Юона «Русская зима. Лига</w:t>
              <w:softHyphen/>
              <w:t>чеве»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06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1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Имя числ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b/>
                <w:spacing w:val="-1"/>
                <w:sz w:val="28"/>
                <w:szCs w:val="28"/>
              </w:rPr>
              <w:t xml:space="preserve">тельное как </w:t>
            </w:r>
            <w:r>
              <w:rPr>
                <w:rFonts w:cs="Nimbus Roman No9 L;Arial Unicode MS" w:ascii="Nimbus Roman No9 L;Arial Unicode MS" w:hAnsi="Nimbus Roman No9 L;Arial Unicode MS"/>
                <w:b/>
                <w:spacing w:val="-2"/>
                <w:sz w:val="28"/>
                <w:szCs w:val="28"/>
              </w:rPr>
              <w:t>часть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ть   общее   грамматическо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чение,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орфологически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изнаки,   опреде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нтак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ческую роль в предложени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онимать,    что    числительно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входит в группу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менных часте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1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06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ь    чи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ли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ть     сферу     употребления числи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 речи, понима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чение  данной  част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, опознавать числительные раз</w:t>
              <w:softHyphen/>
              <w:t xml:space="preserve">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рядов в тексте, уме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постав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слительное   с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другими  частями 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мею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щими значение числа, произн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ое в соответст</w:t>
              <w:softHyphen/>
              <w:t xml:space="preserve">вии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эпическими норм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и, на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а частотностью употребления  числительных 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eastAsia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08.02.12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остые,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ложные  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оставн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признаки простых и со</w:t>
              <w:softHyphen/>
              <w:t xml:space="preserve">став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х, уметь вид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ставные числитель</w:t>
              <w:softHyphen/>
              <w:t xml:space="preserve">ные, сопоста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акономер</w:t>
              <w:softHyphen/>
              <w:t xml:space="preserve">ности   образования   сложных слов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носящихся  к  разным частям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ять чис</w:t>
              <w:softHyphen/>
              <w:t>лительные в косвенных паде</w:t>
              <w:softHyphen/>
              <w:t>жа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устной речи в соответ</w:t>
              <w:softHyphen/>
              <w:t xml:space="preserve">ствии с орфоэпическим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р</w:t>
              <w:softHyphen/>
              <w:t>ма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ание чи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лительных.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ягки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к на конце и в середине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условия употребления Ь на конце и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ередине числ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ых,   писать   Ь   на   конц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слительных для обозначе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ягкост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онечного согласного,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оизводи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этимологический анализ сложных числительны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Количе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енны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ные.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к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ение     к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чествен</w:t>
              <w:softHyphen/>
              <w:t>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</w:t>
              <w:softHyphen/>
              <w:t>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Знать признаки количествен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их разли</w:t>
              <w:softHyphen/>
              <w:t xml:space="preserve">чать (целые, дробны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ира</w:t>
              <w:softHyphen/>
              <w:t xml:space="preserve">тельные),  отличать  их от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  <w:t xml:space="preserve">рядковых,   знать   особенности склонения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оличественных числительных, ум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зменя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слительные     по     падежам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стно употреблять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Количе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енны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ные.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к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ение     к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чествен</w:t>
              <w:softHyphen/>
              <w:t xml:space="preserve">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</w:t>
              <w:softHyphen/>
              <w:t>тельных 40,90,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познавать       количествен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  их значение,   уметь   производ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морфологический разбор имен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ого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потребля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количественны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слительн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косвенных падежа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разо</w:t>
              <w:softHyphen/>
              <w:t>вывать  от числительных  про</w:t>
              <w:softHyphen/>
              <w:t xml:space="preserve">ст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сложные слов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У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т</w:t>
              <w:softHyphen/>
              <w:t>ребление   числительные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уч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ых  текстах,  деловой   речи.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  опознавать   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о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безошибочно писать, упот</w:t>
              <w:softHyphen/>
              <w:t xml:space="preserve">реб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е в науч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ых  текстах,  деловой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чи   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ответствии  с орфоэпически</w:t>
              <w:softHyphen/>
              <w:t>м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ексическими, грамматиче</w:t>
              <w:softHyphen/>
              <w:t xml:space="preserve">скими    норма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синтаксическую    рол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</w:t>
              <w:softHyphen/>
              <w:t>тельного в словосочетаниях и предложения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е    собира</w:t>
              <w:softHyphen/>
              <w:t xml:space="preserve">тельны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нимать    значение    собира</w:t>
              <w:softHyphen/>
              <w:t xml:space="preserve">тельны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х,    осо</w:t>
              <w:softHyphen/>
              <w:t>бенности   и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четаемости   с существительными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меть на</w:t>
              <w:softHyphen/>
              <w:t>выки нормированного употреб</w:t>
              <w:softHyphen/>
              <w:t>ления   собирательных   числ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тельных в косвенных падежа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14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е собира</w:t>
              <w:softHyphen/>
              <w:t xml:space="preserve">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употреблять числитель</w:t>
              <w:softHyphen/>
              <w:t xml:space="preserve">ные   «двое»,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«трое»,   «оба», «обе»  в  сочетании  с  имене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ществительны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ная работ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Правописание  числительны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  воспринимать текст на слух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воспроизводить   его   на письме, соблюда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орфографи</w:t>
              <w:softHyphen/>
              <w:t>ческие и пунктуационные нор</w:t>
              <w:softHyphen/>
              <w:t>м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Изложение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е     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тексту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«Снегири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смысленно читать, раз</w:t>
              <w:softHyphen/>
              <w:t xml:space="preserve">бивать   текст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а   смысловы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асти,     состав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ложны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лан, пересказывать прочитан</w:t>
              <w:softHyphen/>
              <w:t xml:space="preserve">ны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,   определять тему и основную   мысл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,   тип речи, стиль текста, определять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д связи и средства связи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едложения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текста,    сох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ять в изложении структуру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ходного    текста    и    языковые средства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ыразительност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Написание изложения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близкого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к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тексту.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«Снегири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17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рядко</w:t>
              <w:softHyphen/>
              <w:t>вые числи</w:t>
              <w:softHyphen/>
              <w:t>тель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  признаки      порядковых числи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ила  согла</w:t>
              <w:softHyphen/>
              <w:t xml:space="preserve">сования  с существительны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пособы образования и изме</w:t>
              <w:softHyphen/>
              <w:t xml:space="preserve">нения,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ределять    сходств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орфологическ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   синтакс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еских   категорий   порядков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х с именами при</w:t>
              <w:softHyphen/>
              <w:t>лагательным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личия в скл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ении количественных и поря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ов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17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</w:t>
              <w:softHyphen/>
              <w:t xml:space="preserve">ребление </w:t>
            </w:r>
            <w:r>
              <w:rPr>
                <w:rFonts w:cs="Nimbus Roman No9 L;Arial Unicode MS" w:ascii="Nimbus Roman No9 L;Arial Unicode MS" w:hAnsi="Nimbus Roman No9 L;Arial Unicode MS"/>
                <w:spacing w:val="-10"/>
                <w:sz w:val="28"/>
                <w:szCs w:val="28"/>
              </w:rPr>
              <w:t xml:space="preserve">порядковых </w:t>
            </w:r>
            <w:r>
              <w:rPr>
                <w:rFonts w:cs="Nimbus Roman No9 L;Arial Unicode MS" w:ascii="Nimbus Roman No9 L;Arial Unicode MS" w:hAnsi="Nimbus Roman No9 L;Arial Unicode MS"/>
                <w:spacing w:val="-17"/>
                <w:sz w:val="28"/>
                <w:szCs w:val="28"/>
              </w:rPr>
              <w:t>числительны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7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7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употреблять порядковы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косвенных па</w:t>
              <w:softHyphen/>
              <w:t xml:space="preserve">дежах,    использо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ельные с существительными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званиях дат, при составлени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еловых бумаг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между порядковым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слительными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тносительными прилагательны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Дробные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значение, образование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змене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дробных 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ых. Уметь употреб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роб</w:t>
              <w:softHyphen/>
              <w:t xml:space="preserve">ные числительные в косвенных падеж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устной речи, обра</w:t>
              <w:softHyphen/>
              <w:t xml:space="preserve">щая особое внимание 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кло</w:t>
              <w:softHyphen/>
              <w:t>нение 2 частотных числитель</w:t>
              <w:softHyphen/>
              <w:t xml:space="preserve">ных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«полтора   (полторы)»   и «полтораста»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стемати</w:t>
              <w:softHyphen/>
              <w:t xml:space="preserve">зация      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изучен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      тем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«Имя    чи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литель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  опознавать   числитель</w:t>
              <w:softHyphen/>
              <w:t xml:space="preserve">ные, различ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х по значению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рамматическим   признакам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строению, грамотно писать, об</w:t>
              <w:softHyphen/>
              <w:t xml:space="preserve">разовы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т   числительных простые и слож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а, раз</w:t>
              <w:softHyphen/>
              <w:t xml:space="preserve">личать постоянные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епосто</w:t>
              <w:softHyphen/>
              <w:t xml:space="preserve">янные признаки числи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соблюдать   нормы   произнош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ия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я, анализ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овать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интаксическую    рол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ых   разря</w:t>
              <w:softHyphen/>
              <w:t xml:space="preserve">дов, правильно стро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</w:t>
              <w:softHyphen/>
              <w:t>сочетания типа «пара носков», «двое чулок»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т.д., использо</w:t>
              <w:softHyphen/>
              <w:t xml:space="preserve">вать числительные дл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ос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жения  точности,   информатив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сти в текста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ых стилей и тип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Обобщение 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м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«Имя    чи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литель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420E"/>
                <w:spacing w:val="-2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420E"/>
                <w:sz w:val="28"/>
                <w:szCs w:val="28"/>
              </w:rPr>
              <w:t xml:space="preserve">ная работа по       тем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420E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420E"/>
                <w:spacing w:val="-2"/>
                <w:sz w:val="28"/>
                <w:szCs w:val="28"/>
              </w:rPr>
              <w:t>«Имя    чис</w:t>
              <w:softHyphen/>
              <w:t>лительно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  опознавать   числитель</w:t>
              <w:softHyphen/>
              <w:t xml:space="preserve">ные, различ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х по значению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рамматическим   признака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строению, грамотно писать, об</w:t>
              <w:softHyphen/>
              <w:t xml:space="preserve">разовывать   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х простые и сложные слов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</w:t>
              <w:softHyphen/>
              <w:t>личать постоянные и непосто</w:t>
              <w:softHyphen/>
              <w:t>янные признак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слительных, соблюдать  нормы  произноше</w:t>
              <w:softHyphen/>
              <w:t>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употребления, анализ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ова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интаксическую    рол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слительных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ых   разря</w:t>
              <w:softHyphen/>
              <w:t xml:space="preserve">дов, правильно стро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</w:t>
              <w:softHyphen/>
              <w:t>сочетания типа «пара носков», «двое чулок»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т.д., использо</w:t>
              <w:softHyphen/>
              <w:t>вать числительные дл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ос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жения  точности,   информатив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сти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х разных стилей и типо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2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Повторим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унктуац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 обосновывать    выбор знако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пинания и расстав</w:t>
              <w:softHyphen/>
              <w:t>лять их в соответстви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изу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енными         пунктуационным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авилам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спользовать   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исьме специальные графиче</w:t>
              <w:softHyphen/>
              <w:t>ск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означения,     строить пунктуационные   схемы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</w:t>
              <w:softHyphen/>
              <w:t>ложений, самостоятельно под</w:t>
              <w:softHyphen/>
              <w:t xml:space="preserve">бир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меры на изученные пунктуационные правил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2.12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  <w:t>Наречие как     часть 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  морфологические   при</w:t>
              <w:softHyphen/>
              <w:t xml:space="preserve">знаки наречия: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ряд по зна</w:t>
              <w:softHyphen/>
              <w:t xml:space="preserve">чению, степени сравн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(ес</w:t>
              <w:softHyphen/>
              <w:t xml:space="preserve">ли есть). Уметь сопоставлять нареч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другими   частями   речи,   «ви</w:t>
              <w:softHyphen/>
              <w:t xml:space="preserve">деть» нареч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тексте. Знать что  наречие  -  неизменяема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асть речи.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производить морфолог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еск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бор нареч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мысло</w:t>
              <w:softHyphen/>
              <w:t>вые группы нареч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разряды наречий по 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ению, ум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ходить нареч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тексте, определять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</w:t>
              <w:softHyphen/>
              <w:t>ние, употреблять наречия для более точно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ражения мыс</w:t>
              <w:softHyphen/>
              <w:t xml:space="preserve">лей, как одно из средств связ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ний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ь наре</w:t>
              <w:softHyphen/>
              <w:t>чий в речи. Употреб</w:t>
              <w:softHyphen/>
              <w:t xml:space="preserve">л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</w:t>
              <w:softHyphen/>
              <w:t>речий   для связи предложе</w:t>
              <w:softHyphen/>
              <w:t xml:space="preserve">ний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 тек</w:t>
              <w:softHyphen/>
              <w:t>ст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Уметь употреблять наречия для связ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едложений в тексте, составлять текст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используя наречия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   Сочинение-рассуждение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ауч</w:t>
              <w:softHyphen/>
              <w:t>ном стиле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Уметь создать текст-рассужд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научного стиля на лингвистическую тему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аргументировать тезис, делать вывод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использовать наречия, вводные слова для связ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частей текст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аписание сочинения-рассуждения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аучном стиле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2.1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3.1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2.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 сравнения нареч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Знать способы образования сравнительной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евосходной степеней сравнения наречий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критерии разграничения про</w:t>
              <w:softHyphen/>
              <w:t xml:space="preserve">ст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равнительной и состав</w:t>
              <w:softHyphen/>
              <w:t>ной превосходной степене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илагательных и наречий, уметь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интаксиче</w:t>
              <w:softHyphen/>
              <w:t>скую роль наречий в сравни</w:t>
              <w:softHyphen/>
              <w:t xml:space="preserve">т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тепени в предложе</w:t>
              <w:softHyphen/>
              <w:t>нии, образовывать нареч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в сравнительной степен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FFFF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FFFF" w:val="clear"/>
              </w:rPr>
              <w:t>01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29.02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Нормы образования и употребл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наречий 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Уметь отличать степень наре</w:t>
              <w:softHyphen/>
              <w:t xml:space="preserve">чия 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равнительной степени прилагательных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опознавать морфологические омонимы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конструировать предложения с наречия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употреблять наре</w:t>
              <w:softHyphen/>
              <w:t xml:space="preserve">чия как средство связ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частей текста, для уточнения различ</w:t>
              <w:softHyphen/>
              <w:t xml:space="preserve">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мысловых оттенков, со</w:t>
              <w:softHyphen/>
              <w:t xml:space="preserve">блюдать нормы образ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и употребления наречий в срав</w:t>
              <w:softHyphen/>
              <w:t xml:space="preserve">нительной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превосходной сте</w:t>
              <w:softHyphen/>
              <w:t>пен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7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01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2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 наре</w:t>
              <w:softHyphen/>
              <w:t>чий с по</w:t>
              <w:softHyphen/>
              <w:t>мощь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риставок 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ффикс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морфологические спо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бы образова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речий, уме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личать морфологическ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монимы, доказывая свой вы</w:t>
              <w:softHyphen/>
              <w:t>бор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ание НЕ с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аречиям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ть условия выбора слит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 раздель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аписания НЕ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речиями, уметь безошибо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исать наречия на О-Е с Н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2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ание НЕ с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аречиями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дру</w:t>
              <w:softHyphen/>
              <w:t>гими частями 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оотносить правила на</w:t>
              <w:softHyphen/>
              <w:t xml:space="preserve">писания НЕ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речием и дру</w:t>
              <w:softHyphen/>
              <w:t>гими частями речи, поним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щее в выборе орфограмм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ормулировать обобщенное правило, вид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руктуру на</w:t>
              <w:softHyphen/>
              <w:t>речия, безошибочно писать с Н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  <w:shd w:fill="FF0000" w:val="clear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  <w:shd w:fill="FF0000" w:val="clear"/>
              </w:rPr>
              <w:t>05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 xml:space="preserve">сание гласных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ш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ящих на конце на</w:t>
              <w:softHyphen/>
              <w:t xml:space="preserve">речий. </w:t>
            </w:r>
            <w:r>
              <w:rPr>
                <w:rFonts w:cs="Nimbus Roman No9 L;Arial Unicode MS" w:ascii="Nimbus Roman No9 L;Arial Unicode MS" w:hAnsi="Nimbus Roman No9 L;Arial Unicode MS"/>
                <w:spacing w:val="31"/>
                <w:sz w:val="28"/>
                <w:szCs w:val="28"/>
              </w:rPr>
              <w:t xml:space="preserve">Н и НН 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речиях на О-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условия выбора гласной после шипяще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 конце наре</w:t>
              <w:softHyphen/>
              <w:t xml:space="preserve">чий, уметь опознавать нареч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орфограммой, правильно пи</w:t>
              <w:softHyphen/>
              <w:t xml:space="preserve">сать,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щее в на</w:t>
              <w:softHyphen/>
              <w:t xml:space="preserve">писании О-Е после шипящих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ых частях слова разных частей реч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ормулировать обобщенное правило, усво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грамму «Н и НН в нареч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ях на О-Е»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анализировать рол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речия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6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писа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-А на конце на</w:t>
              <w:softHyphen/>
              <w:t xml:space="preserve">речий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ставк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9"/>
                <w:sz w:val="28"/>
                <w:szCs w:val="28"/>
              </w:rPr>
              <w:t xml:space="preserve">ми ИЗ-, ДО-, </w:t>
            </w:r>
            <w:r>
              <w:rPr>
                <w:rFonts w:cs="Nimbus Roman No9 L;Arial Unicode MS" w:ascii="Nimbus Roman No9 L;Arial Unicode MS" w:hAnsi="Nimbus Roman No9 L;Arial Unicode MS"/>
                <w:spacing w:val="-7"/>
                <w:sz w:val="28"/>
                <w:szCs w:val="28"/>
              </w:rPr>
              <w:t xml:space="preserve">С-, В-, НА-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А-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рфограммы в морфем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наречие с орфограммой, безошибо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иса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Контроль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ная работа. Правопи</w:t>
              <w:softHyphen/>
              <w:t>са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нареч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безошибочно писать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текст, воспринима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его на слух,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при выполнении задани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опо</w:t>
              <w:softHyphen/>
              <w:t>знавать наречие, определять его значение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структуру, 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 xml:space="preserve">ставлять с ним словосочетани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соблюдать на письме орф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графические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пунктуационные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норм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</w:t>
              <w:softHyphen/>
              <w:t>ного дик</w:t>
              <w:softHyphen/>
              <w:t>тант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объяснять причину появ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шибок, исправлять их, приводить свои пример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Р/Р Опис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ние по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щ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 речи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исывать помещение последовательно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вертывая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и свертывая это описани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ясь на понятие цепной и па</w:t>
              <w:softHyphen/>
              <w:t xml:space="preserve">ралл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жфразовой свя</w:t>
              <w:softHyphen/>
              <w:t xml:space="preserve">зи предложений в текст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авлять краткий и развернуты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исания помещения, пользуясь модель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-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писания, самостоятельно 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ы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ратко и подробно ин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рьер комнат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анализирова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бразцы описания интерьер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точки зрения их структуры и особенносте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языковых средств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Р/Р Опис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ние по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щ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 речи</w:t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фиса в 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я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правило дефисного на</w:t>
              <w:softHyphen/>
              <w:t xml:space="preserve">писания нареч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о</w:t>
              <w:softHyphen/>
              <w:t xml:space="preserve">знавать наречие с эт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</w:t>
              <w:softHyphen/>
              <w:t>граммой, безошибочно писать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конструировать словосочета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наречия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анализировать роль наречия, образован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втором слов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3.1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3.03.12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фиса в 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я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анализировать роль на</w:t>
              <w:softHyphen/>
              <w:t>речий, образован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втором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лов в тексте, опозна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ар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ия с изученной орфограммой, безошибо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исать их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3.12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разов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 нар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чий путе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ерехода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ов из о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ой част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ечи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дру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ую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неморфологический с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б образова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аречий.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тличать наречия от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ществительных  с  предлогами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бота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  учебной    книгой, словаре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ие наречий от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других часте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различать наречия и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другие част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чи, употребля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ункциональные омони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 речи, пользоваться словарем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для получ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нформац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Р/Р Опис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ние одеж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ды, костю</w:t>
              <w:softHyphen/>
              <w:t>м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оставлять план исход</w:t>
              <w:softHyphen/>
              <w:t>ного текста-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исания, анализи</w:t>
              <w:softHyphen/>
              <w:t xml:space="preserve">ровать тексты-образц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исы</w:t>
              <w:softHyphen/>
              <w:t xml:space="preserve">вать одежду, костюм, зная, что это оди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з приемов характе</w:t>
              <w:softHyphen/>
              <w:t>ристики челове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ание Ь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онце на</w:t>
              <w:softHyphen/>
              <w:t xml:space="preserve">реч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е шип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щи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правило, уметь опозна</w:t>
              <w:softHyphen/>
              <w:t xml:space="preserve">вать нареч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орфограммой, правильно писать, опреде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нтаксическую     функцию     в предло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3.1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ание Ь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конце на</w:t>
              <w:softHyphen/>
              <w:t>речий 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ругих частей речи  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е шип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щи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различать части речи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шипящей   на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конце,   употре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ять или не употреб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Ь на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конце после шипящих в имена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уществительных, кратких при</w:t>
              <w:softHyphen/>
              <w:t xml:space="preserve">лага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лаголах, наречи</w:t>
              <w:softHyphen/>
              <w:t xml:space="preserve">ях, делать выводы 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е сравнения, сопоставления язы</w:t>
              <w:softHyphen/>
              <w:t>ковых явлен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3.12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0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лова 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оя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ть слова состояния, основ</w:t>
              <w:softHyphen/>
              <w:t>ные их значения;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опос</w:t>
              <w:softHyphen/>
              <w:t xml:space="preserve">тавлять  наречия  и  слова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</w:t>
              <w:softHyphen/>
              <w:t>стояния на основе анализа их синтаксическ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и в предло</w:t>
              <w:softHyphen/>
              <w:t>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3.1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4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ва с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ояния, их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чение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потребл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  выделять   основу   бе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личных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едложений,   видеть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а состояния  в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</w:t>
              <w:softHyphen/>
              <w:t>нии, тексте,сопоставлять наречия и слова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остояния на основе анализа и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интаксическ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ли в предло</w:t>
              <w:softHyphen/>
              <w:t>жен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3.12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4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истема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ация и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 теме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«Наречие»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меть распознавать наречия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е обще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рамматическо</w:t>
              <w:softHyphen/>
              <w:t xml:space="preserve">го знач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орфологических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признаков, синтаксическо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рол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типичных суффиксов, разли</w:t>
              <w:softHyphen/>
              <w:t>чать нареч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созвучные сло</w:t>
              <w:softHyphen/>
              <w:t xml:space="preserve">ва других частей речи, наречия 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а  категории  состояния, образовыва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епени сравне</w:t>
              <w:softHyphen/>
              <w:t>ния наречий, опреде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руп</w:t>
              <w:softHyphen/>
              <w:t>пы наречий, связанных с их на</w:t>
              <w:softHyphen/>
              <w:t xml:space="preserve">писанием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ользовать орфо</w:t>
              <w:softHyphen/>
              <w:t xml:space="preserve">графический  словар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ля оп</w:t>
              <w:softHyphen/>
              <w:t>ределения слитного и раздель</w:t>
              <w:softHyphen/>
              <w:t xml:space="preserve">но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писания наречий, прои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води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вообразовательно-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рфографическ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анализ слов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оответственно       морфемны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оделям, соблюдать языковые н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потребления  наречий, употреблять нареч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для дос</w:t>
              <w:softHyphen/>
              <w:t>тижения   точности,    информ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ивности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ыразительност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Контрольная работа. «Наречие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Уметь    анализировать    текст: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определять    тему,    основную мысль, стиль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и тип речи, произ</w:t>
              <w:softHyphen/>
              <w:t xml:space="preserve">водить   языковой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анализ   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дельных     элементов  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текста, анализировать     правописание наречий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и пунктуацию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ной работ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шибки, классифициро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х,    объяснять причину их появл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рав</w:t>
              <w:softHyphen/>
              <w:t>лять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3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3.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3.12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Ра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сказ на ос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ове кар</w:t>
              <w:softHyphen/>
              <w:t xml:space="preserve">тины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1"/>
                <w:sz w:val="28"/>
                <w:szCs w:val="28"/>
              </w:rPr>
              <w:t>элемент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ми описа</w:t>
              <w:softHyphen/>
              <w:t>ния.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меть представление о жанро</w:t>
              <w:softHyphen/>
              <w:t xml:space="preserve">вой картине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создавать текст   повествовательног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ха</w:t>
              <w:softHyphen/>
              <w:t xml:space="preserve">рактера     на  основе  картины,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ключающе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писание одежды.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4.1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4.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Местоим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ие как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часть речи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Знать   особенности   семантики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естоимения     как    самостоятельной части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нимать соотнесенность местоиме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другими        самостоятельными частями  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х специфику,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морфологические   признаки  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интаксическую    роль,    уметь опознав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я в тек</w:t>
              <w:softHyphen/>
              <w:t>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ление ме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тоимений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в ре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оотносить местоимения с другим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частями речи, определять  их роль в тексте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дать  нормы  употребления местоимен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Значение личных местоимени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нать значение личных местоимении,     их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рамматические признаки, норм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я в   речи,   особенность   лич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естоимений - быть средством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вязи предложени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4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Личные местоиме</w:t>
              <w:softHyphen/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употреблять личные ме</w:t>
              <w:softHyphen/>
              <w:t xml:space="preserve">стоимения  в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аде</w:t>
              <w:softHyphen/>
              <w:t>жах, усвоить формы вежливо</w:t>
              <w:softHyphen/>
              <w:t xml:space="preserve">сти  пр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потреблении  место</w:t>
              <w:softHyphen/>
              <w:t xml:space="preserve">имений «ты»   и «вы»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авиль</w:t>
              <w:softHyphen/>
              <w:t>но употреблять местоимения 3 лица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странять   двусмыслен</w:t>
              <w:softHyphen/>
              <w:t>ность, неточнос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едложений с местоимения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тяжа</w:t>
              <w:softHyphen/>
              <w:t xml:space="preserve">тельны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Знать   значение   притяж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й на основе их сопоставлен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 личными ме</w:t>
              <w:softHyphen/>
              <w:t xml:space="preserve">стоимениями   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тяжатель</w:t>
              <w:softHyphen/>
              <w:t xml:space="preserve">ными прилагательными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личать значение местоиме</w:t>
              <w:softHyphen/>
              <w:t>ний 3 лица, ед. ч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од. п., упо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бленных как личные ил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яжательны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ление притяжа</w:t>
              <w:softHyphen/>
              <w:t xml:space="preserve">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</w:t>
              <w:softHyphen/>
              <w:t>ни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нимать  особенности   значе</w:t>
              <w:softHyphen/>
              <w:t>ния и специфику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потребления в   речи   местоимения   «свой»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едупреждать ошибки в упот</w:t>
              <w:softHyphen/>
              <w:t xml:space="preserve">реблени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тяжательных    и личных местоимен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Возвратное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ие «себя»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2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нимать значение местоиме</w:t>
              <w:softHyphen/>
              <w:t xml:space="preserve">ния  «себя»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 основе сопос</w:t>
              <w:softHyphen/>
              <w:t xml:space="preserve">тавления его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естоимениями 3 л., употребленным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зна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ии   притяжательных   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склонять и пр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ильно употреблять в 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Рассужде</w:t>
              <w:softHyphen/>
              <w:t>ние в раз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ных стилях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ределять композицию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текста-рассуждения,     находить языков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редства связи часте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кста этого типа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зд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ать текст-рассуждение научн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го стиля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анализировать художественны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-рассуждение и воспроизводить его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Создание рассужде</w:t>
              <w:softHyphen/>
              <w:t xml:space="preserve">ния в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 xml:space="preserve"> научном стиле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1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опроси</w:t>
              <w:softHyphen/>
              <w:t xml:space="preserve">тельны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нимать   значение   и   сферу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потребления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вопроситель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естоимений,    и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отнесен</w:t>
              <w:softHyphen/>
              <w:t xml:space="preserve">ность    с    существительны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лагательными,    числ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ми, наречиям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своить нор</w:t>
              <w:softHyphen/>
              <w:t xml:space="preserve">му употребления в реч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ибо</w:t>
              <w:softHyphen/>
              <w:t>лее частотных вопроситель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естоимений,       интонационно правильно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оизносить   пред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ложения    с    вопросительным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я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>сание книги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Знать    внешнее    оформление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ниги,  уме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оздавать текст-описание книги по личным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пе</w:t>
              <w:softHyphen/>
              <w:t>чатлениям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Создание текста-описания книги .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по личным впе</w:t>
              <w:softHyphen/>
              <w:t xml:space="preserve">чатлениям.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носи</w:t>
              <w:softHyphen/>
              <w:t xml:space="preserve">тельные </w:t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нимать     значение  и  сферу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потребления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стно   упот</w:t>
              <w:softHyphen/>
              <w:t xml:space="preserve">реблять морфологическ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м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мы,   различать   относитель</w:t>
              <w:softHyphen/>
              <w:t xml:space="preserve">ные местоимения. 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1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Р/Р Мо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фологиче</w:t>
              <w:softHyphen/>
              <w:t>ские сред</w:t>
              <w:softHyphen/>
              <w:t xml:space="preserve">ств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 xml:space="preserve">связи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предлож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ий в тек</w:t>
              <w:softHyphen/>
              <w:t>ст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меть понятие о местоимении как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морфологическом средстве связи   предложений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 тексте. Уметь     анализировать     роль лич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й в качест</w:t>
              <w:softHyphen/>
              <w:t xml:space="preserve">ве  средств связ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ложений в тексте и частей текст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Неопре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енны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нимать   значение неопред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ленных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естоимений   при   со</w:t>
              <w:softHyphen/>
              <w:t xml:space="preserve">поставлении их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опроситель</w:t>
              <w:softHyphen/>
              <w:t xml:space="preserve">ными, от которых он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бразо</w:t>
              <w:softHyphen/>
              <w:t xml:space="preserve">ваны,  знать  морфологическ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изнаки     и     синтаксическую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ол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еопределенных   место</w:t>
              <w:softHyphen/>
              <w:t>имений. Уметь находи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рфограммы ,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морфологические признаки, синтаксическую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оль, узнавать их в тексте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 морфеме,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   час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, безошибочно писать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8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рица</w:t>
              <w:softHyphen/>
              <w:t xml:space="preserve">тельные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своить значение отрицатель</w:t>
              <w:softHyphen/>
              <w:t>ных местоимений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 основе их сопоставления с вопроситель</w:t>
              <w:softHyphen/>
              <w:t>ным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т которых они образо</w:t>
              <w:softHyphen/>
              <w:t xml:space="preserve">ваны,   а  такж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орфологиче</w:t>
              <w:softHyphen/>
              <w:t xml:space="preserve">ские   признаки   и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нтаксиче</w:t>
              <w:softHyphen/>
              <w:t>скую роль отрицательных ме</w:t>
              <w:softHyphen/>
              <w:t xml:space="preserve">стоимений.         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сание НЕ 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НИ в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три</w:t>
              <w:softHyphen/>
              <w:t>цательных 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ия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рфограммы в морфеме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   часть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ечи,   правильно   пис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тавки НЕ - НИ в отриц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ых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местоимениях,     отриц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е местоимения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ед</w:t>
              <w:softHyphen/>
              <w:t>лога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ная работа.  Местоим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меть распознавать изученные разряды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местоимений, опреде</w:t>
              <w:softHyphen/>
              <w:t xml:space="preserve">лять их значение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склонять и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безошибочно  писать,  употре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лять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в соответствии с основ</w:t>
              <w:softHyphen/>
              <w:t xml:space="preserve">ными нормами язык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исправ</w:t>
              <w:softHyphen/>
              <w:t xml:space="preserve">лять ошибки в предложениях с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 xml:space="preserve">неправильным   употреблением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местоимений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4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шибки, классифициро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х,    объяснять причину их появл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рав</w:t>
              <w:softHyphen/>
              <w:t>лять.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4.1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4.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Р/Р Соч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нение по картин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В. М. Васне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цова «Ал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ушка»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Уметь писать сочинение по кар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тине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спользованием выраз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   средств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языка,   сво</w:t>
              <w:softHyphen/>
              <w:t xml:space="preserve">бодно излагать свои мысли в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устной   и   письменной   форме,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блюд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ормы   построения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Р/Р  Написание соч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 xml:space="preserve">нения по картин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В. М. Васне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цова «Ал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нушка»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0000FF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5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1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отличать определительные местоим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т местоимений других разрядов, знать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морфологические признаки, синтаксическую роль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знавать их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Указатель</w:t>
              <w:softHyphen/>
              <w:t>ные место</w:t>
              <w:softHyphen/>
              <w:t>им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онимать значение, морфоло</w:t>
              <w:softHyphen/>
              <w:t xml:space="preserve">гические признак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нтаксиче</w:t>
              <w:softHyphen/>
              <w:t>скую роль указательных место</w:t>
              <w:softHyphen/>
              <w:t>имений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ть находить их в тексте, определять и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ункцию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Правопи</w:t>
              <w:softHyphen/>
              <w:t>сание ме</w:t>
              <w:softHyphen/>
              <w:t xml:space="preserve">стоимений-нареч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«потому», «затем», «отсюда», «поэтому»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и д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правильно писать место</w:t>
              <w:softHyphen/>
              <w:t>имения-наречия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«потому - по тому», «отсюда - от сюда»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«по</w:t>
              <w:softHyphen/>
              <w:t>этому - по этому»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Р/Р Основ</w:t>
              <w:softHyphen/>
              <w:t xml:space="preserve">ные типы и стили речи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Признаки текста. Морфоло</w:t>
              <w:softHyphen/>
              <w:t>гическ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0000FF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4"/>
                <w:sz w:val="28"/>
                <w:szCs w:val="28"/>
              </w:rPr>
              <w:t>средства связи предложе</w:t>
              <w:softHyphen/>
              <w:t>ний в тек</w:t>
              <w:softHyphen/>
              <w:t>ст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 xml:space="preserve">тия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Уметь определять признаки текста и его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функционально-смысповой тип речи, тему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с</w:t>
              <w:softHyphen/>
              <w:t xml:space="preserve">новную мысль текста, стиль речи, зн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композиционную схему текстов все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типов, ана</w:t>
              <w:softHyphen/>
              <w:t>лизировать структуру и языко</w:t>
              <w:softHyphen/>
              <w:t>вы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собенности текста, мор</w:t>
              <w:softHyphen/>
              <w:t xml:space="preserve">фологическ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4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5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Системат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зация 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обобщен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изученного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 теме «Место</w:t>
              <w:softHyphen/>
              <w:t>имение».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опознавать местои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ния, определять и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разряд, склонять местоимения разны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рядов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безошибочно 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ать,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интаксиче</w:t>
              <w:softHyphen/>
              <w:t xml:space="preserve">скую роль в предложени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с</w:t>
              <w:softHyphen/>
              <w:t>пользовать относительные м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тоим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как средство связи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ПП, умест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потреблять в речи фразеологизмы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клю</w:t>
              <w:softHyphen/>
              <w:t>чающие в свой состав место</w:t>
              <w:softHyphen/>
              <w:t xml:space="preserve">им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роизводить синони</w:t>
              <w:softHyphen/>
              <w:t xml:space="preserve">мичную замену местоимен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ных разрядов, использ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вать местоимени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как средств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вязи предложений и абзаце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кст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8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Контр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ная работа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Правописание местоимени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и их разряд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Уметь воспринимать текст на слух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воспроизводить его, со</w:t>
              <w:softHyphen/>
              <w:t xml:space="preserve">блюдая орфографическ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 xml:space="preserve">и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пунктуационные нормы, выпол</w:t>
              <w:softHyphen/>
              <w:t xml:space="preserve">нять различны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виды разборов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находить ошибки, классифициров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х,    объяснять причину их появле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справ</w:t>
              <w:softHyphen/>
              <w:t>лять.</w:t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2305.1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9.05.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b/>
                <w:b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1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Части реч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русском язык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спознавать части речи с уче</w:t>
              <w:softHyphen/>
              <w:t xml:space="preserve">том   разных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знаков   слов, уметь определя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интаксиче</w:t>
              <w:softHyphen/>
              <w:t xml:space="preserve">скую роль в предложени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</w:t>
              <w:softHyphen/>
              <w:t>разительно читать тексты, вы</w:t>
              <w:softHyphen/>
              <w:t xml:space="preserve">бирая   наиболее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дходящий для содержания и настроения то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3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об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разование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амосто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ль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частей р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онимать взаимосвязь морфемики      и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ообразования, уметь    определять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сновные способы       словообразования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авильно писать морфемы с опорой         н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 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орфемно-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ловообразовательный  анализ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ов,   распознавать   употреб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тельные корн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 чередованием,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ильно    писать    наиболе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спространенные слова с эти</w:t>
              <w:softHyphen/>
              <w:t xml:space="preserve">ми   корнями,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использовать   в речи    слова    с    суффиксам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ценки, работать со словарям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сновные способы  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ообразования. 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07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  <w:softHyphen/>
              <w:t>ление 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мен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ных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часте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 Имя существительно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Уместно   употреблять   в   реч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носклоняемые сущ., сущ. с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уменьшительно-ласкательным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уффиксам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л. в качестве эпитетов,   глаголы   в   состав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разеологических  оборотов 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рямом   и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ереносном  зна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ии,   сущ.,    имеющ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орму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только единственного или то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к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ножественного числа, крат</w:t>
              <w:softHyphen/>
              <w:t xml:space="preserve">кие и полные прил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 сравни</w:t>
              <w:softHyphen/>
              <w:t>тельной и превосходной степ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ни; 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согласовывать   глаголы   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форме прошедшег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ремени с сущ., род которых может бы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пределен неверно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5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center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потреб</w:t>
              <w:softHyphen/>
              <w:t>ление 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мена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ных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частей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 Глагол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0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ание НЕ с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азличны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частям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ознавать части речи 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Е,   безошибо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писать,   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деть общее в написании Н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азличными частями речи, пр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оди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вои примеры, состав</w:t>
              <w:softHyphen/>
              <w:t xml:space="preserve">лять связно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высказывание п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бобщенной теме по плану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ание НЕ с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азличны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м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частям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4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23"/>
                <w:sz w:val="28"/>
                <w:szCs w:val="28"/>
              </w:rPr>
              <w:t xml:space="preserve">НиННв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уффиксах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щест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льных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льных 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речиях на -О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опознавать   изученные части реч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идеть в них орф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граммы,   безошибочно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писать.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ать   краткие прил.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</w:t>
              <w:softHyphen/>
              <w:t>речия, определять их синтакси</w:t>
              <w:softHyphen/>
              <w:t xml:space="preserve">ческую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функцию,  уметь обоб</w:t>
              <w:softHyphen/>
              <w:t xml:space="preserve">щать изученное, дел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во</w:t>
              <w:softHyphen/>
              <w:t>д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9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23"/>
                <w:sz w:val="28"/>
                <w:szCs w:val="28"/>
              </w:rPr>
              <w:t xml:space="preserve">НиННв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суффиксах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уществи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тельных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илаг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льных 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речиях на -О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6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     сложных сл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Различать   сложные   слова   с соединительно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гласной и без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нее, уметь безошибочно писать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жные слов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2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равопи</w:t>
              <w:softHyphen/>
              <w:t>сание сложных сл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7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Гласные О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Е, Ё в раз</w:t>
              <w:softHyphen/>
              <w:t xml:space="preserve">ных частя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е шип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щи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опознавать части речи, выделя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морфему   с   орфо</w:t>
              <w:softHyphen/>
              <w:t xml:space="preserve">граммой,   дела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авильный выбора, зная условия выбора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делать обобщенные выводы на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е изученного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21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23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Гласные О,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Е, Ё в раз</w:t>
              <w:softHyphen/>
              <w:t xml:space="preserve">ных частях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а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сле шипя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щи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21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26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4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Урок    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контроля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Композиционно-содержатель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ный, стилистический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типологический анализ текста, частично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2"/>
                <w:sz w:val="28"/>
                <w:szCs w:val="28"/>
              </w:rPr>
              <w:t>языковой, анализ правописания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отдельных слов и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3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  <w:t>пунктуаци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6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color w:val="FF0000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3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color w:val="FF0000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FF0000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Гласные в окончании имён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существительных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4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познавать части речи, видеть морфему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орфограмму в ней, учитывать связи с другим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</w:t>
              <w:softHyphen/>
              <w:t>вами в словосочетании и пред</w:t>
              <w:softHyphen/>
              <w:t xml:space="preserve">ложени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выбирать соответст</w:t>
              <w:softHyphen/>
              <w:t xml:space="preserve">вующее правило и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применять его,  уметь делать обобщения на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основе  изученного,  приво</w:t>
              <w:softHyphen/>
              <w:t>дить свои примеры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 xml:space="preserve">Гласные в окончании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4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Слитное и раздельное </w:t>
            </w:r>
            <w:r>
              <w:rPr>
                <w:rFonts w:cs="Nimbus Roman No9 L;Arial Unicode MS" w:ascii="Nimbus Roman No9 L;Arial Unicode MS" w:hAnsi="Nimbus Roman No9 L;Arial Unicode MS"/>
                <w:spacing w:val="-6"/>
                <w:sz w:val="28"/>
                <w:szCs w:val="28"/>
              </w:rPr>
              <w:t xml:space="preserve">написа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омонимич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ных </w:t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частей 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5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меть различать функциональ</w:t>
              <w:softHyphen/>
              <w:t xml:space="preserve">ные    омонимы,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безошибочно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писать, уместно использовать в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Слитное и раздельное </w:t>
            </w:r>
            <w:r>
              <w:rPr>
                <w:rFonts w:cs="Nimbus Roman No9 L;Arial Unicode MS" w:ascii="Nimbus Roman No9 L;Arial Unicode MS" w:hAnsi="Nimbus Roman No9 L;Arial Unicode MS"/>
                <w:spacing w:val="-6"/>
                <w:sz w:val="28"/>
                <w:szCs w:val="28"/>
              </w:rPr>
              <w:t xml:space="preserve">написание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омонимич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ых само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6"/>
                <w:sz w:val="28"/>
                <w:szCs w:val="28"/>
              </w:rPr>
              <w:t xml:space="preserve">стоятельных </w:t>
            </w: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 xml:space="preserve">часте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5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  <w:t>реч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5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5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8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Словари русского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языка.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3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пользоваться всеми видами     словарей,    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облюдать нормы  современного  русского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языка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pacing w:val="-3"/>
                <w:sz w:val="28"/>
                <w:szCs w:val="28"/>
              </w:rPr>
              <w:t>От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жение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орм рус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ского лите</w:t>
            </w:r>
            <w:r>
              <w:rPr>
                <w:rFonts w:cs="Nimbus Roman No9 L;Arial Unicode MS" w:ascii="Nimbus Roman No9 L;Arial Unicode MS" w:hAnsi="Nimbus Roman No9 L;Arial Unicode MS"/>
                <w:spacing w:val="-4"/>
                <w:sz w:val="28"/>
                <w:szCs w:val="28"/>
              </w:rPr>
              <w:t>ратурного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языка в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>разных ти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ах лингвистических</w:t>
            </w:r>
          </w:p>
          <w:p>
            <w:pPr>
              <w:pStyle w:val="Normal"/>
              <w:shd w:fill="FFFFFF" w:val="clear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ловарей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29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3"/>
                <w:sz w:val="28"/>
                <w:szCs w:val="28"/>
              </w:rPr>
              <w:t xml:space="preserve">Р/Р Текст, </w:t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pacing w:val="-2"/>
                <w:sz w:val="28"/>
                <w:szCs w:val="28"/>
              </w:rPr>
              <w:t>его призна</w:t>
              <w:softHyphen/>
            </w:r>
            <w:r>
              <w:rPr>
                <w:rFonts w:cs="Nimbus Roman No9 L;Arial Unicode MS" w:ascii="Nimbus Roman No9 L;Arial Unicode MS" w:hAnsi="Nimbus Roman No9 L;Arial Unicode MS"/>
                <w:color w:val="0000FF"/>
                <w:sz w:val="28"/>
                <w:szCs w:val="28"/>
              </w:rPr>
              <w:t>ки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азви</w:t>
              <w:softHyphen/>
              <w:t>тия</w:t>
            </w:r>
          </w:p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речи.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Уметь    доказывать    признаки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текста: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единство темы, наличие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сновной   мысли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относитель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ная законченность, определен</w:t>
              <w:softHyphen/>
              <w:t xml:space="preserve">ный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порядок следования пред</w:t>
              <w:softHyphen/>
              <w:t xml:space="preserve">ложений, их смысловая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и грам</w:t>
              <w:softHyphen/>
              <w:t>матическая   связь;   уметь   по</w:t>
              <w:softHyphen/>
              <w:t xml:space="preserve">строить 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 xml:space="preserve">текст  любого  типа  в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соответствии с темой, 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основной </w:t>
            </w:r>
            <w:r>
              <w:rPr>
                <w:rFonts w:cs="Nimbus Roman No9 L;Arial Unicode MS" w:ascii="Nimbus Roman No9 L;Arial Unicode MS" w:hAnsi="Nimbus Roman No9 L;Arial Unicode MS"/>
                <w:spacing w:val="-2"/>
                <w:sz w:val="28"/>
                <w:szCs w:val="28"/>
              </w:rPr>
              <w:t xml:space="preserve">мыслью,   выбранным     стилем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речи,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 xml:space="preserve">    </w:t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использовать    лексиче</w:t>
              <w:softHyphen/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кие и грамматические</w:t>
            </w:r>
          </w:p>
          <w:p>
            <w:pPr>
              <w:pStyle w:val="Normal"/>
              <w:shd w:fill="FFFFFF" w:val="clear"/>
              <w:snapToGrid w:val="false"/>
              <w:ind w:right="-1800" w:hanging="0"/>
              <w:jc w:val="both"/>
              <w:rPr/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</w:t>
            </w: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средст</w:t>
              <w:softHyphen/>
            </w: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  <w:t>ва связи предложений в тексте.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pacing w:val="-1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pacing w:val="-1"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5.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5.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1.05.12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  <w:t>30.05.12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jc w:val="both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  <w:sz w:val="28"/>
                <w:szCs w:val="28"/>
              </w:rPr>
            </w:pPr>
            <w:r>
              <w:rPr>
                <w:rFonts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Русский язык</dc:creator>
  <dc:description/>
  <cp:keywords/>
  <dc:language>en-US</dc:language>
  <cp:lastModifiedBy>K314</cp:lastModifiedBy>
  <dcterms:modified xsi:type="dcterms:W3CDTF">2012-04-14T05:29:00Z</dcterms:modified>
  <cp:revision>3</cp:revision>
  <dc:subject/>
  <dc:title/>
</cp:coreProperties>
</file>