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имназия №4 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нска.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УТВЕРЖДАЮ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Директор  МБОУ гимназии №4 г. Канска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от «29» августа 2011 г.                                       ____________Шумачкова О.А.   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№ 118-О           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01» сентября 2011г.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а «Русский язык»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а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2143" w:hanging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ind w:left="0" w:right="2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214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0" w:right="929" w:hanging="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ла Менщикова Т..А., </w:t>
      </w:r>
    </w:p>
    <w:p>
      <w:pPr>
        <w:pStyle w:val="Normal"/>
        <w:tabs>
          <w:tab w:val="clear" w:pos="709"/>
          <w:tab w:val="left" w:pos="1800" w:leader="none"/>
        </w:tabs>
        <w:ind w:left="0" w:right="1768" w:hanging="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9"/>
          <w:tab w:val="left" w:pos="1800" w:leader="none"/>
        </w:tabs>
        <w:ind w:left="0" w:right="2804" w:hanging="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0" w:right="-18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78" w:after="0"/>
        <w:ind w:left="0" w:right="-1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0" w:right="-180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ПО РУССКОМУ ЯЗЫКУ</w:t>
      </w:r>
    </w:p>
    <w:p>
      <w:pPr>
        <w:pStyle w:val="Normal"/>
        <w:shd w:fill="FFFFFF" w:val="clear"/>
        <w:ind w:left="0" w:right="-180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 КЛАСС</w:t>
      </w:r>
    </w:p>
    <w:p>
      <w:pPr>
        <w:pStyle w:val="Normal"/>
        <w:shd w:fill="FFFFFF" w:val="clear"/>
        <w:spacing w:before="288" w:after="0"/>
        <w:ind w:left="0" w:right="-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0" w:right="-1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0" w:right="-1800" w:hanging="0"/>
        <w:jc w:val="both"/>
        <w:rPr/>
      </w:pPr>
      <w:r>
        <w:rPr>
          <w:sz w:val="28"/>
          <w:szCs w:val="28"/>
        </w:rPr>
        <w:t xml:space="preserve">Рабочая программа составлена на основе программы по русскому языку к учебному комплексу для 5-9 классов (Авторы программы: В.В.Бабайцева,А.П.Еремеева и др.)// Программно-методические материалы: Русский язык. 5-9 классы/ Сост. Л.М.Рыбченкова. -М: Дрофа,2006. - с 63-110, Примерной программы основного общего образования по русскому языку, созданной на основе федерального компонента государственного стандарта </w:t>
      </w:r>
      <w:r>
        <w:rPr>
          <w:b/>
          <w:bCs/>
          <w:sz w:val="28"/>
          <w:szCs w:val="28"/>
        </w:rPr>
        <w:t>в соответствии с целями и задачами гимназии.</w:t>
      </w:r>
    </w:p>
    <w:p>
      <w:pPr>
        <w:pStyle w:val="Normal"/>
        <w:shd w:fill="FFFFFF" w:val="clear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210 учебных часа, из них на развитие речи - 43 часа.</w:t>
      </w:r>
    </w:p>
    <w:p>
      <w:pPr>
        <w:pStyle w:val="Normal"/>
        <w:shd w:fill="FFFFFF" w:val="clear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римерной программы с авторской выявило, что в авторской программе непол</w:t>
        <w:softHyphen/>
        <w:t>но представлены следующие разделы:</w:t>
      </w:r>
    </w:p>
    <w:p>
      <w:pPr>
        <w:pStyle w:val="Normal"/>
        <w:spacing w:before="0" w:after="259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7502"/>
      </w:tblGrid>
      <w:tr>
        <w:trPr>
          <w:trHeight w:val="7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80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науки о языке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800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Дидактические единицы, которые необходимо ввест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авторскую программу.</w:t>
            </w:r>
          </w:p>
        </w:tc>
      </w:tr>
      <w:tr>
        <w:trPr>
          <w:trHeight w:val="429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Речевое общение Культура реч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. Вопрос о числительных в системе частей речи.</w:t>
            </w:r>
          </w:p>
          <w:p>
            <w:pPr>
              <w:pStyle w:val="Normal"/>
              <w:shd w:fill="FFFFFF" w:val="clear"/>
              <w:ind w:left="0" w:right="-180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опрос о словах категории состояния и модальных словах в системе час</w:t>
              <w:softHyphen/>
            </w:r>
            <w:r>
              <w:rPr>
                <w:sz w:val="28"/>
                <w:szCs w:val="28"/>
              </w:rPr>
              <w:t>тей речи. Вопрос о местоимении в системе частей речи.</w:t>
            </w:r>
          </w:p>
          <w:p>
            <w:pPr>
              <w:pStyle w:val="Normal"/>
              <w:shd w:fill="FFFFFF" w:val="clear"/>
              <w:ind w:left="0" w:right="-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речевого общения.</w:t>
            </w:r>
          </w:p>
          <w:p>
            <w:pPr>
              <w:pStyle w:val="Normal"/>
              <w:shd w:fill="FFFFFF" w:val="clear"/>
              <w:ind w:left="0" w:right="-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речевого общения.</w:t>
            </w:r>
          </w:p>
          <w:p>
            <w:pPr>
              <w:pStyle w:val="Normal"/>
              <w:shd w:fill="FFFFFF" w:val="clear"/>
              <w:ind w:left="0" w:right="-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речевого общения и её основные компоненты.</w:t>
            </w:r>
          </w:p>
          <w:p>
            <w:pPr>
              <w:pStyle w:val="Normal"/>
              <w:shd w:fill="FFFFFF" w:val="clear"/>
              <w:ind w:left="0" w:right="-180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владение нормами речевого поведения в типичных ситуациях общения.</w:t>
            </w:r>
          </w:p>
          <w:p>
            <w:pPr>
              <w:pStyle w:val="Normal"/>
              <w:shd w:fill="FFFFFF" w:val="clear"/>
              <w:ind w:left="0" w:right="-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чевого общения.</w:t>
            </w:r>
          </w:p>
          <w:p>
            <w:pPr>
              <w:pStyle w:val="Normal"/>
              <w:shd w:fill="FFFFFF" w:val="clear"/>
              <w:ind w:left="0" w:right="-180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бор и организация языковых средств в соответствии со </w:t>
            </w:r>
          </w:p>
          <w:p>
            <w:pPr>
              <w:pStyle w:val="Normal"/>
              <w:shd w:fill="FFFFFF" w:val="clear"/>
              <w:ind w:left="0" w:right="-180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ферой, ситуа</w:t>
              <w:softHyphen/>
            </w:r>
            <w:r>
              <w:rPr>
                <w:sz w:val="28"/>
                <w:szCs w:val="28"/>
              </w:rPr>
              <w:t>цией и условиями речевого общения.</w:t>
            </w:r>
          </w:p>
        </w:tc>
      </w:tr>
    </w:tbl>
    <w:p>
      <w:pPr>
        <w:pStyle w:val="Normal"/>
        <w:shd w:fill="FFFFFF" w:val="clear"/>
        <w:ind w:left="0" w:right="-1800" w:hanging="0"/>
        <w:jc w:val="both"/>
        <w:rPr/>
      </w:pPr>
      <w:r>
        <w:rPr/>
      </w:r>
    </w:p>
    <w:p>
      <w:pPr>
        <w:pStyle w:val="Normal"/>
        <w:shd w:fill="FFFFFF" w:val="clear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800" w:hanging="0"/>
        <w:jc w:val="both"/>
        <w:rPr/>
      </w:pPr>
      <w:r>
        <w:rPr>
          <w:sz w:val="28"/>
          <w:szCs w:val="28"/>
        </w:rPr>
        <w:t>Государственный образовательный стандарт общего образования определяет помимо общей концепции образования цели и содержание обучения по предметным областям. Обязательный минимум содержания основных образовательных программ по русскому языку включает перечисление тем, обязательных к включению в любую авторскую программу по рус</w:t>
        <w:softHyphen/>
        <w:t xml:space="preserve">скому языку, обеспечивающих </w:t>
      </w:r>
      <w:r>
        <w:rPr>
          <w:b/>
          <w:sz w:val="28"/>
          <w:szCs w:val="28"/>
        </w:rPr>
        <w:t>формирование коммуникативной, языковой, лингвистической и культуроведческой компетенций.</w:t>
      </w:r>
      <w:r>
        <w:rPr>
          <w:sz w:val="28"/>
          <w:szCs w:val="28"/>
        </w:rPr>
        <w:t xml:space="preserve"> В процессе обучения русскому языку учащиеся, должны усвоить учебный материал на теоре</w:t>
        <w:softHyphen/>
        <w:t>тическом уровне, который будет являться основой формирования системы практических умений и навыков, умений анализировать и оценивать языковые явления и факты, овладевать основными нормами литературного языка, основами культуры речи, использовать приобретенные знания и уме</w:t>
        <w:softHyphen/>
        <w:t>ния в практической деятельности и повседневной жизни.</w:t>
      </w:r>
    </w:p>
    <w:p>
      <w:pPr>
        <w:pStyle w:val="Normal"/>
        <w:shd w:fill="FFFFFF" w:val="clear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пути, соотносящих знания, умения и навыки: репродуктивный (дедуктивный) -от знаний к умениям и навыкам (полученное от учителя или из учебника знание закрепляется выпол</w:t>
        <w:softHyphen/>
        <w:t>нением упражнений), и продуктивный (индуктивный) - от умений к получению нового знания, что дос</w:t>
        <w:softHyphen/>
        <w:t>тигается таким построением урока, ког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сделать самостоятельные выводы из анализа лингвистического материала, обобщить учебный материал в виде правила или табл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выполнять не только упражнения по образцу, но и упражнения поискового ха</w:t>
        <w:softHyphen/>
        <w:t>рактера, когда необходимо перенести знание в новую ситуацию и самостоятельно получить новую информацию.</w:t>
      </w:r>
    </w:p>
    <w:p>
      <w:pPr>
        <w:pStyle w:val="Normal"/>
        <w:shd w:fill="FFFFFF" w:val="clear"/>
        <w:ind w:left="0" w:right="-1800" w:hanging="0"/>
        <w:jc w:val="both"/>
        <w:rPr/>
      </w:pPr>
      <w:r>
        <w:rPr>
          <w:sz w:val="28"/>
          <w:szCs w:val="28"/>
        </w:rPr>
        <w:t xml:space="preserve">Выбор репродуктивного или продуктивного пути связан с общими принципами составления </w:t>
      </w:r>
      <w:r>
        <w:rPr>
          <w:spacing w:val="-1"/>
          <w:sz w:val="28"/>
          <w:szCs w:val="28"/>
        </w:rPr>
        <w:t xml:space="preserve">учебника, характером изучаемого материала, возрастными особенностями учащихся; учитель в своей </w:t>
      </w:r>
      <w:r>
        <w:rPr>
          <w:sz w:val="28"/>
          <w:szCs w:val="28"/>
        </w:rPr>
        <w:t>работе также учитывает особенности класса, в котором работает и свой собственный потенциал.</w:t>
      </w:r>
    </w:p>
    <w:p>
      <w:pPr>
        <w:pStyle w:val="Normal"/>
        <w:shd w:fill="FFFFFF" w:val="clear"/>
        <w:ind w:left="0" w:right="-1800" w:hanging="0"/>
        <w:jc w:val="both"/>
        <w:rPr/>
      </w:pPr>
      <w:r>
        <w:rPr>
          <w:b/>
          <w:sz w:val="28"/>
          <w:szCs w:val="28"/>
        </w:rPr>
        <w:t>Основная цель обучения</w:t>
      </w:r>
      <w:r>
        <w:rPr>
          <w:sz w:val="28"/>
          <w:szCs w:val="28"/>
        </w:rPr>
        <w:t xml:space="preserve"> родному языку в общеобразователь</w:t>
        <w:softHyphen/>
        <w:t>ном учебном заведении состоит в том, чтобы обеспечить языко</w:t>
        <w:softHyphen/>
        <w:t>вое развитие учащихся, помочь им овладеть речевой деятель</w:t>
        <w:softHyphen/>
        <w:t>ностью на родном языке: сформировать умения и навыки грамот</w:t>
        <w:softHyphen/>
        <w:t>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shd w:fill="FFFFFF" w:val="clear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обучения усиливается речевая на</w:t>
        <w:softHyphen/>
        <w:t>правленность курса.</w:t>
      </w:r>
    </w:p>
    <w:p>
      <w:pPr>
        <w:pStyle w:val="Normal"/>
        <w:shd w:fill="FFFFFF" w:val="clear"/>
        <w:ind w:left="0" w:right="-1800" w:hanging="0"/>
        <w:jc w:val="both"/>
        <w:rPr/>
      </w:pP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>, которая должна быть решена в процессе обучения русскому языку, состоит в том, чтобы освоение знаний об устройстве и функционировании родного языка, овладение его ос</w:t>
        <w:softHyphen/>
        <w:t>новными нормами, формирование умения пользоваться его богатейшими стилистическими ресурса</w:t>
        <w:softHyphen/>
        <w:t>ми органично сочетались с интенсивным развитием речемыслительных, интеллектуальных, творче</w:t>
        <w:softHyphen/>
        <w:t>ских способностей, а также духовно-нравственных и эстетических качеств личности школьника.</w:t>
      </w:r>
    </w:p>
    <w:p>
      <w:pPr>
        <w:pStyle w:val="Normal"/>
        <w:shd w:fill="FFFFFF" w:val="clear"/>
        <w:ind w:left="0" w:right="-1800" w:hanging="0"/>
        <w:jc w:val="both"/>
        <w:rPr/>
      </w:pPr>
      <w:r>
        <w:rPr>
          <w:sz w:val="28"/>
          <w:szCs w:val="28"/>
        </w:rPr>
        <w:t>При планировании и организации учебного процесса учителю необходимо предусмотреть различные виды речевой деятельности в их единстве и взаимосвязи: воспринимать и понимать зву</w:t>
        <w:softHyphen/>
      </w:r>
      <w:r>
        <w:rPr>
          <w:spacing w:val="-1"/>
          <w:sz w:val="28"/>
          <w:szCs w:val="28"/>
        </w:rPr>
        <w:t xml:space="preserve">чащую речь (умение слушать) и печатное слово (умение читать); грамотно, точно, логически стройно, </w:t>
      </w:r>
      <w:r>
        <w:rPr>
          <w:sz w:val="28"/>
          <w:szCs w:val="28"/>
        </w:rPr>
        <w:t>выразительно передавать в устной и письменной форме собственные мысли, учитывая условия об</w:t>
        <w:softHyphen/>
        <w:t>щения (умение говорить, писать).</w:t>
      </w:r>
    </w:p>
    <w:p>
      <w:pPr>
        <w:pStyle w:val="Normal"/>
        <w:shd w:fill="FFFFFF" w:val="clear"/>
        <w:ind w:left="0" w:right="-1800" w:hanging="0"/>
        <w:jc w:val="both"/>
        <w:rPr/>
      </w:pPr>
      <w:r>
        <w:rPr>
          <w:spacing w:val="-2"/>
          <w:sz w:val="28"/>
          <w:szCs w:val="28"/>
        </w:rPr>
        <w:t xml:space="preserve">Центральной единицей обучения должен стать текст как речевое </w:t>
      </w:r>
      <w:r>
        <w:rPr>
          <w:bCs/>
          <w:spacing w:val="-2"/>
          <w:sz w:val="28"/>
          <w:szCs w:val="28"/>
        </w:rPr>
        <w:t>произведение..</w:t>
      </w:r>
    </w:p>
    <w:p>
      <w:pPr>
        <w:pStyle w:val="Normal"/>
        <w:shd w:fill="FFFFFF" w:val="clear"/>
        <w:ind w:left="0" w:right="-1800" w:hanging="0"/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и Госстандарт </w:t>
      </w:r>
      <w:r>
        <w:rPr>
          <w:bCs/>
          <w:sz w:val="28"/>
          <w:szCs w:val="28"/>
        </w:rPr>
        <w:t xml:space="preserve">ориентируют </w:t>
      </w:r>
      <w:r>
        <w:rPr>
          <w:sz w:val="28"/>
          <w:szCs w:val="28"/>
        </w:rPr>
        <w:t xml:space="preserve">учителя на деятельностный характер обучения: образование должно быть </w:t>
      </w:r>
      <w:r>
        <w:rPr>
          <w:bCs/>
          <w:sz w:val="28"/>
          <w:szCs w:val="28"/>
        </w:rPr>
        <w:t>направлена  в перв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чередь, на</w:t>
      </w:r>
    </w:p>
    <w:p>
      <w:pPr>
        <w:pStyle w:val="Normal"/>
        <w:shd w:fill="FFFFFF" w:val="clear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умений и навыков, обобщенных способов учебной, познавательной, коммуни</w:t>
        <w:softHyphen/>
        <w:t>кативной, практической, творческой деятельности. Русский язык выполняет определяющую роль в формировании и совершенствовании общеучебных умений и навыков, в основе которых - речемыслительные способности.</w:t>
      </w:r>
    </w:p>
    <w:p>
      <w:pPr>
        <w:pStyle w:val="Normal"/>
        <w:shd w:fill="FFFFFF" w:val="clear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одержание и формы обучения направлены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2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усилить интерес к родному языку и науке, его изучающ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2" w:leader="none"/>
        </w:tabs>
        <w:ind w:left="0" w:right="-180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ить и систематизировать знания учащихся о языке и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2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лингвистические способности учащихся и их позна</w:t>
        <w:softHyphen/>
        <w:t>вательную самосто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2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формированность у учащихся языковых зна</w:t>
        <w:softHyphen/>
        <w:t>ний, умений и навыков, необходимых для связанной с языком профессиональной деятельности и для получения дальнейшего гуманитарного образования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left="0" w:right="-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shd w:fill="FFFFFF" w:val="clear"/>
        <w:spacing w:before="269" w:after="0"/>
        <w:ind w:left="0" w:right="-1800" w:hanging="0"/>
        <w:jc w:val="both"/>
        <w:rPr/>
      </w:pPr>
      <w:r>
        <w:rPr>
          <w:sz w:val="28"/>
          <w:szCs w:val="28"/>
        </w:rPr>
        <w:t xml:space="preserve">В результате изучения русского языка в 6 классе ученик должен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left="0" w:right="-180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ределение основных изученных в 6 классе языковых единиц, речеведческих понятий, орфо</w:t>
      </w:r>
      <w:r>
        <w:rPr>
          <w:sz w:val="28"/>
          <w:szCs w:val="28"/>
        </w:rPr>
        <w:t>графических и пунктуационных правил;</w:t>
      </w:r>
    </w:p>
    <w:p>
      <w:pPr>
        <w:pStyle w:val="Normal"/>
        <w:shd w:fill="FFFFFF" w:val="clear"/>
        <w:tabs>
          <w:tab w:val="clear" w:pos="709"/>
          <w:tab w:val="left" w:pos="10440" w:leader="none"/>
        </w:tabs>
        <w:ind w:left="0" w:right="-180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уметь: </w:t>
      </w:r>
      <w:r>
        <w:rPr>
          <w:b/>
          <w:bCs/>
          <w:spacing w:val="-1"/>
          <w:sz w:val="28"/>
          <w:szCs w:val="28"/>
        </w:rPr>
        <w:t xml:space="preserve">речевая деятельность: </w:t>
      </w:r>
    </w:p>
    <w:p>
      <w:pPr>
        <w:pStyle w:val="Normal"/>
        <w:shd w:fill="FFFFFF" w:val="clear"/>
        <w:tabs>
          <w:tab w:val="clear" w:pos="709"/>
          <w:tab w:val="left" w:pos="10440" w:leader="none"/>
        </w:tabs>
        <w:ind w:left="0" w:right="-1800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аудирование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left="0" w:right="-180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ринимая устную речь учителя, следить за ходом рассуждения, выделять главную ин</w:t>
        <w:softHyphen/>
        <w:t>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основную мысль аудируем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ленять структурные части исходного текста, составлять простой план;</w:t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чт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ind w:left="0" w:right="-1800" w:hanging="0"/>
        <w:jc w:val="both"/>
        <w:rPr/>
      </w:pPr>
      <w:r>
        <w:rPr>
          <w:spacing w:val="-1"/>
          <w:sz w:val="28"/>
          <w:szCs w:val="28"/>
        </w:rPr>
        <w:t xml:space="preserve">осмысленно читать, понимать и пересказывать учебные тексты лингвистического содержания, </w:t>
      </w:r>
      <w:r>
        <w:rPr>
          <w:sz w:val="28"/>
          <w:szCs w:val="28"/>
        </w:rPr>
        <w:t>дифференцировать главную и второстепенную информацию прочитан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вать текст на смысловые части и составлять сложный пл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вопросы по содержанию прочитан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ind w:left="0" w:right="-1800" w:hanging="0"/>
        <w:jc w:val="both"/>
        <w:rPr/>
      </w:pPr>
      <w:r>
        <w:rPr>
          <w:spacing w:val="-1"/>
          <w:sz w:val="28"/>
          <w:szCs w:val="28"/>
        </w:rPr>
        <w:t xml:space="preserve">прогнозировать содержание текста, опираясь на средства зрительной наглядности (заголовки, </w:t>
      </w:r>
      <w:r>
        <w:rPr>
          <w:sz w:val="28"/>
          <w:szCs w:val="28"/>
        </w:rPr>
        <w:t>иллюстрации, различные шрифтовые выделения информ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художественные и научно - учебные тексты;</w:t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говор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ind w:left="0" w:right="-18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сказывать основное содержание прослушанного или прочитанного текста - рассу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63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о и выборочно пересказывать повествовательные художественные текс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51575</wp:posOffset>
                </wp:positionH>
                <wp:positionV relativeFrom="paragraph">
                  <wp:posOffset>4761230</wp:posOffset>
                </wp:positionV>
                <wp:extent cx="0" cy="201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74.9pt" to="492.25pt,39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небольшое по объему устное высказывание на заданную т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и связность изложения;</w:t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ись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письменное высказывание на заданную т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и связность из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ожный план и на его основе создавать тек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инонимы, повтор слов, однокоренные слова как средства выразительности тек</w:t>
        <w:softHyphen/>
        <w:t>ста и связи предложений;</w:t>
      </w:r>
    </w:p>
    <w:p>
      <w:pPr>
        <w:pStyle w:val="Normal"/>
        <w:shd w:fill="FFFFFF" w:val="clear"/>
        <w:spacing w:before="5" w:after="0"/>
        <w:ind w:left="0" w:right="-180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равлять неоправданный речевой повтор различными способами: заменой слова место</w:t>
        <w:softHyphen/>
        <w:t xml:space="preserve">имением или синонимом, заменой синтаксической конструкции; </w:t>
      </w:r>
      <w:r>
        <w:rPr>
          <w:b/>
          <w:bCs/>
          <w:sz w:val="28"/>
          <w:szCs w:val="28"/>
        </w:rPr>
        <w:t>текс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ой и сложный план анализируем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связи предложений в тек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нетика и орфоэп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нетический и орфоэпический разбор сл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ть транскрип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широко употребляемые слова и формы слов изученных часте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ьзоваться орфоэпическим словар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орфоэпические ошибки в звучащей речи;</w:t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орфемика и словообраз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морфемы на основе словообразовательного анали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структурно - грамматическую характеристику словам по морфемной мо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исходную часть слова и словообразующую морфему при проведении словообразо</w:t>
        <w:softHyphen/>
        <w:t>вательного анализа сл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способы словообразования существительных, прилагательных, глаго</w:t>
        <w:softHyphen/>
        <w:t>лов и наре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овообразовательные пары и словообразовательные цепочки с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комментарии к словообразовательному гнезду, объясняя смысловую и структурную связь однокоренных с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ьзоваться словообразовательным словарем, а также словарем морфемных моделей слов;</w:t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ексикология и фразеолог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способами толкования лексического значения сл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лова (термины, заимствованные и др.) в соответствии с их лексическим значе</w:t>
        <w:softHyphen/>
        <w:t>нием, а также с условиями и задачами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овать лексическое значение слов и фразеологиз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бирать синонимы и антони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19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синонимического ряда наиболее точное и уместное слово в данной речевой си</w:t>
        <w:softHyphen/>
        <w:t xml:space="preserve">туаци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19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видами словарей (синонимов, антонимов, иностранных слов, фра</w:t>
        <w:softHyphen/>
        <w:t>зеологизмов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0" w:right="-180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питетов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использования слов в переносном знач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ксический разбор слова;</w:t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орфолог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морфологические признаки изученных частей речи, правильно образовывать 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ять соответствующие грамматические фор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морфологические признаки слова при решении задач правописания;</w:t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фографи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ind w:left="0" w:right="-180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наруживать изученные орфограммы и объяснять написание соответствующих с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суть основного принципа русской орфографии (единообразие написание морфем) и с этой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и анализировать написание морфем, свободно пользоваться орфографическим сло</w:t>
        <w:softHyphen/>
        <w:t>вар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before="5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ом поморфемного письма;</w:t>
      </w:r>
    </w:p>
    <w:p>
      <w:pPr>
        <w:pStyle w:val="Normal"/>
        <w:shd w:fill="FFFFFF" w:val="clear"/>
        <w:ind w:left="0" w:right="-180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интаксис и пункту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ловосочетаний разных видов и конструировать словосочетания по пред</w:t>
        <w:softHyphen/>
        <w:t>ложенной сх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ные виды сложных предложений (простые случа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before="10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нтаксическую роль изученных частей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 объяснять пунктуацию предложений, использовать на письме специальные графиче</w:t>
        <w:softHyphen/>
        <w:t>ские обо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пунктуационные схемы предложений, самостоятельно подбирать примеры на изучен</w:t>
        <w:softHyphen/>
        <w:t xml:space="preserve">ные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уационные правила.</w:t>
      </w:r>
    </w:p>
    <w:p>
      <w:pPr>
        <w:pStyle w:val="Normal"/>
        <w:shd w:fill="FFFFFF" w:val="clear"/>
        <w:spacing w:before="499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0" w:right="-180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Учебное и учебно-методическое обеспечение: </w:t>
      </w: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spacing w:before="226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ому комплексу по русскому языку: 6 класс. Под редакци</w:t>
        <w:softHyphen/>
        <w:t xml:space="preserve">ей С.Н.Пименевой.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before="226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М.: Дрофа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а Е.И. Уроки развития речи: 6 класс. - М.: Дрофа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лова А.Ю. и др. Поурочное планирование к учебному комплексу «Русский язык. Теория»,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/>
      </w:pPr>
      <w:r>
        <w:rPr>
          <w:sz w:val="28"/>
          <w:szCs w:val="28"/>
        </w:rPr>
        <w:t xml:space="preserve">«Русский язык. Практика», «Русская речь». </w:t>
      </w:r>
      <w:r>
        <w:rPr>
          <w:spacing w:val="24"/>
          <w:sz w:val="28"/>
          <w:szCs w:val="28"/>
        </w:rPr>
        <w:t>5-9</w:t>
      </w:r>
      <w:r>
        <w:rPr>
          <w:sz w:val="28"/>
          <w:szCs w:val="28"/>
        </w:rPr>
        <w:t xml:space="preserve"> классы. - М.: Дрофа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оцев Е.Н. Развитие речи: Русский язык и литература (Репродукции картин). 5-7 классы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наглядное пособие. - М.: Дрофа,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лова К.А. Русский язык. Орфография. Тематическая тетрадь. - М.: Дрофа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 Русский язык. Глагол. Тематическая тетрадь. - М.: Дрофа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бликова Г.С. Обобщающая работа по орфографии. - М.: Дрофа,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М.М. Методика обучения орфографии в школе. - М.: Дрофа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ский СИ. Работа над речевыми ошибками в изложениях и сочинениях. - М.: Дрофа, 20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ОС, Черников И.Н. Диктанты по русскому языку. 6 класс - М.: Дрофа 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нос В:И и др. Новые тесты. Русский язык. Фонетика. Грамматика. Текст. 5-7 классы. -М.: Дрофа,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ерс О.С, Кузьмина Н.А. Новые тесты. Русский язык. Все разделы школьного курса. 5-7 классы -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Дрофа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ind w:left="0" w:right="-1800" w:hanging="0"/>
        <w:jc w:val="both"/>
        <w:rPr/>
      </w:pPr>
      <w:r>
        <w:rPr>
          <w:sz w:val="28"/>
          <w:szCs w:val="28"/>
        </w:rPr>
        <w:t xml:space="preserve">Францман Е.К. Изложения с элементами сочинения. </w:t>
      </w:r>
      <w:r>
        <w:rPr>
          <w:spacing w:val="31"/>
          <w:sz w:val="28"/>
          <w:szCs w:val="28"/>
        </w:rPr>
        <w:t>5-9</w:t>
      </w:r>
      <w:r>
        <w:rPr>
          <w:sz w:val="28"/>
          <w:szCs w:val="28"/>
        </w:rPr>
        <w:t xml:space="preserve"> классы - М.: Просвещение, 1998</w:t>
      </w:r>
    </w:p>
    <w:p>
      <w:pPr>
        <w:pStyle w:val="Normal"/>
        <w:shd w:fill="FFFFFF" w:val="clear"/>
        <w:spacing w:before="230" w:after="0"/>
        <w:ind w:left="0" w:right="-1800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spacing w:before="226" w:after="0"/>
        <w:ind w:left="0" w:right="-1800" w:hanging="0"/>
        <w:jc w:val="both"/>
        <w:rPr/>
      </w:pPr>
      <w:r>
        <w:rPr>
          <w:spacing w:val="-1"/>
          <w:sz w:val="28"/>
          <w:szCs w:val="28"/>
        </w:rPr>
        <w:t xml:space="preserve">Бабайцева В.В, Чеснокова Л.Д. Русский язык. Теория. </w:t>
      </w:r>
      <w:r>
        <w:rPr>
          <w:spacing w:val="27"/>
          <w:sz w:val="28"/>
          <w:szCs w:val="28"/>
        </w:rPr>
        <w:t>5-9</w:t>
      </w:r>
      <w:r>
        <w:rPr>
          <w:spacing w:val="-1"/>
          <w:sz w:val="28"/>
          <w:szCs w:val="28"/>
        </w:rPr>
        <w:t xml:space="preserve"> классы. Учебник. - М.: Дрофа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сский язык. Практика: 6 класс. Учебник/Под редакцией Г.К Лидман- Орловой. - М.: Дрофа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а Е.И. Русская речь. Развитие речи: 6 класс. - М.: Дрофа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менова С.Н и др. Тетрадь для самостоятельной работы учащихся по русскому языку: 6 класс - М.: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фа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кина А.Д, Пахнова Т.М. Русский язык. Раздаточные материалы. 6 класс. - М.: Дрофа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/>
      </w:pPr>
      <w:r>
        <w:rPr>
          <w:sz w:val="28"/>
          <w:szCs w:val="28"/>
        </w:rPr>
        <w:t xml:space="preserve">Грехнева Г.М. Русский язык. Учимся анализировать текст. </w:t>
      </w:r>
      <w:r>
        <w:rPr>
          <w:spacing w:val="27"/>
          <w:sz w:val="28"/>
          <w:szCs w:val="28"/>
        </w:rPr>
        <w:t>5-7</w:t>
      </w:r>
      <w:r>
        <w:rPr>
          <w:sz w:val="28"/>
          <w:szCs w:val="28"/>
        </w:rPr>
        <w:t xml:space="preserve"> классы. - М.: Дрофа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СИ. За страницами школьного учебника русского языка. 6 класс. - М.: Дрофа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СИ. Русский язык в кроссвордах. - М.: Дрофа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к Г.Г и др. Секреты орфографии. Книга для учащихся/Г.Г Граник, СМ Бондаренко. - М.: Просвещение, 199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СИ. Практикум по русскому языку: 6 класс. Пособие для учащихся./ СИ Львова. - М.: Просвещение, 2006</w:t>
      </w:r>
    </w:p>
    <w:p>
      <w:pPr>
        <w:pStyle w:val="Normal"/>
        <w:shd w:fill="FFFFFF" w:val="clear"/>
        <w:spacing w:before="446" w:after="0"/>
        <w:ind w:left="0" w:right="-1800" w:hanging="0"/>
        <w:jc w:val="both"/>
        <w:rPr/>
      </w:pPr>
      <w:r>
        <w:rPr>
          <w:b/>
          <w:bCs/>
          <w:sz w:val="28"/>
          <w:szCs w:val="28"/>
        </w:rPr>
        <w:t xml:space="preserve">Формы контроля </w:t>
      </w:r>
      <w:r>
        <w:rPr>
          <w:sz w:val="28"/>
          <w:szCs w:val="28"/>
        </w:rPr>
        <w:t>(текущего и итогового): диктанты (словарный, объяснительный, предупреди</w:t>
        <w:softHyphen/>
        <w:t>тельный,</w:t>
      </w:r>
    </w:p>
    <w:p>
      <w:pPr>
        <w:pStyle w:val="Normal"/>
        <w:shd w:fill="FFFFFF" w:val="clear"/>
        <w:spacing w:before="446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веряю себя», графический, творческий, с дополнительными заданиями), тест, ком</w:t>
        <w:softHyphen/>
        <w:t xml:space="preserve">плексный анализ текста, </w:t>
      </w:r>
    </w:p>
    <w:p>
      <w:pPr>
        <w:pStyle w:val="Normal"/>
        <w:shd w:fill="FFFFFF" w:val="clear"/>
        <w:spacing w:before="446" w:after="0"/>
        <w:ind w:left="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плану, по опорным словам и др.; устное сообщение на лин</w:t>
        <w:softHyphen/>
        <w:t>гвистическую тему.</w:t>
      </w:r>
    </w:p>
    <w:sectPr>
      <w:type w:val="nextPage"/>
      <w:pgSz w:orient="landscape" w:w="16838" w:h="11906"/>
      <w:pgMar w:left="1134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18:43Z</dcterms:created>
  <dc:creator>Русский язык</dc:creator>
  <dc:description/>
  <dc:language>en-US</dc:language>
  <cp:lastModifiedBy/>
  <cp:lastPrinted>2011-10-03T14:54:00Z</cp:lastPrinted>
  <cp:revision>0</cp:revision>
  <dc:subject/>
  <dc:title/>
</cp:coreProperties>
</file>