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общеобразовательное учреждение гимназия №4 города Канска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УТВЕРЖДАЮ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Директор гимназии МБОУ гимназии №4 г. Канск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29» августа  2011 г.                                       ____________Шумачкова О.А.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 № 118--О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01» сентября 2011г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мета «Литература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6 Б класс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зработала Менщикова Т..А.,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26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26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26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26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26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26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26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26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269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276" w:footer="47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00" w:leader="none"/>
        </w:tabs>
        <w:ind w:right="-180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542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Рабочая программа по литературе  </w:t>
      </w:r>
      <w:r>
        <w:rPr>
          <w:sz w:val="28"/>
          <w:szCs w:val="28"/>
        </w:rPr>
        <w:t>6 КЛАСС ( 123ч., 3,5ч в неделю)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571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ля школ и классов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562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 углубленным изучением литературы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78" w:after="0"/>
        <w:ind w:left="144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78" w:after="0"/>
        <w:ind w:left="144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06" w:after="0"/>
        <w:ind w:left="14" w:right="581" w:firstLine="346"/>
        <w:jc w:val="both"/>
        <w:rPr/>
      </w:pPr>
      <w:r>
        <w:rPr>
          <w:sz w:val="28"/>
          <w:szCs w:val="28"/>
        </w:rPr>
        <w:t>Данная программа является переработанным (в со</w:t>
        <w:softHyphen/>
        <w:t>ответствии с требованиями федерального компонента государственного стандарта общего образования) ва</w:t>
        <w:softHyphen/>
        <w:t>риантом авторской программы по литературе для школ и классов с углубленным изучением литерату</w:t>
        <w:softHyphen/>
        <w:t xml:space="preserve">ры, гимназий и лицеев гуманитарного профиля под редакцией М. Б. Ладыгина, впервые получившей гриф Министерства образования РФ в </w:t>
      </w:r>
      <w:r>
        <w:rPr>
          <w:bCs/>
          <w:sz w:val="28"/>
          <w:szCs w:val="28"/>
        </w:rPr>
        <w:t xml:space="preserve">1991 </w:t>
      </w:r>
      <w:r>
        <w:rPr>
          <w:sz w:val="28"/>
          <w:szCs w:val="28"/>
        </w:rPr>
        <w:t xml:space="preserve">г. и </w:t>
      </w:r>
      <w:r>
        <w:rPr>
          <w:b/>
          <w:bCs/>
          <w:sz w:val="28"/>
          <w:szCs w:val="28"/>
        </w:rPr>
        <w:t>в соответствии с целями и задачами гимназии №4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5990" w:leader="none"/>
        </w:tabs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пецифика школьного курса «Литература» состоит в том, что предметом его изучения являются про</w:t>
        <w:softHyphen/>
        <w:t>изведения искусства слова. С одной стороны, их чте</w:t>
        <w:softHyphen/>
        <w:t>ние и восприятие связано с субъективностью пережи</w:t>
        <w:softHyphen/>
        <w:t>ваний и своеобразием внутреннего мира школьника, а с другой — обучение вдумчивого и грамотного чита</w:t>
        <w:softHyphen/>
        <w:t>теля предполагает процесс формирования системы знаний, системы деятельности и системы эмоциональ</w:t>
        <w:softHyphen/>
        <w:t>но-ценностных ориентации личности, что обеспечива</w:t>
        <w:softHyphen/>
        <w:t>ет в целом достижение учащимися определенных ре</w:t>
        <w:softHyphen/>
        <w:t>зультатов по итогам обучения, подлежащих оценк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" w:after="0"/>
        <w:ind w:left="14" w:right="595" w:firstLine="346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литературного образования является духов</w:t>
        <w:softHyphen/>
        <w:t>но-нравственное воспитание школьников; развитие их эмоционально-ценностного отношения к миру, че</w:t>
        <w:softHyphen/>
        <w:t>ловеку, процессу познания; формирование основ чи</w:t>
        <w:softHyphen/>
        <w:t>тательской культуры в процессе чтения, восприятия и оценки произведений художественной литературы. Все это определяет особую роль школьного курса ли</w:t>
        <w:softHyphen/>
        <w:t>тературы в эмоциональном, эстетическом и интеллектуальном развитии школьника, в формировании его миропонимания и национального самосозна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" w:after="0"/>
        <w:ind w:left="14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Уроки литературы предполагают изучение словес</w:t>
        <w:softHyphen/>
        <w:t>ности как вида искусства, включающего в себя народ</w:t>
        <w:softHyphen/>
        <w:t>ное поэтическое творчество, отечественную и зару</w:t>
        <w:softHyphen/>
        <w:t>бежную литературу, что дает возможность установить принципы культурного взаимодействия народов, ос</w:t>
        <w:softHyphen/>
        <w:t>мыслить общечеловеческие и национальные культур</w:t>
        <w:softHyphen/>
        <w:t>ные ценности, понять русскую национальную тради</w:t>
        <w:softHyphen/>
        <w:t>цию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Осознание эстетической самоценности литератур</w:t>
        <w:softHyphen/>
        <w:t>ного произведения и словесной образности как осно</w:t>
        <w:softHyphen/>
        <w:t>вы создания художественного мира позволяет сфор</w:t>
        <w:softHyphen/>
        <w:t>мировать систему представлений о главных законах литературного творчеств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firstLine="346"/>
        <w:jc w:val="both"/>
        <w:rPr/>
      </w:pPr>
      <w:r>
        <w:rPr>
          <w:sz w:val="28"/>
          <w:szCs w:val="28"/>
        </w:rPr>
        <w:t>Феномен существования произведений литератур</w:t>
        <w:softHyphen/>
        <w:t>ной классики во времени, позволяющий рассматри</w:t>
        <w:softHyphen/>
        <w:t xml:space="preserve">вать произведение, созданное, к примеру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как факт современного литературного процесса, от</w:t>
        <w:softHyphen/>
        <w:t>крывает перед школой удивительную возможность установления непосредственной связи времен. Поэто</w:t>
        <w:softHyphen/>
        <w:t>му изучение литературы как поэтической памяти на</w:t>
        <w:softHyphen/>
        <w:t>рода — чрезвычайно важная задача современного об</w:t>
        <w:softHyphen/>
        <w:t>разова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firstLine="346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литературного образования в шко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1800" w:leader="none"/>
        </w:tabs>
        <w:autoSpaceDE w:val="false"/>
        <w:spacing w:before="5" w:after="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литературе как виде искусства, научить понимать внутренние законы этого вида искусства, применять полученные знания в процессе творческого чтения, отличать подлинно художественные произведения от явлений массов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1800" w:leader="none"/>
        </w:tabs>
        <w:autoSpaceDE w:val="false"/>
        <w:spacing w:before="5" w:after="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нимания языка литературы как ви</w:t>
        <w:softHyphen/>
        <w:t>да искусства научить школьника анализу литератур</w:t>
        <w:softHyphen/>
        <w:t>ного произведения как объективной художественной ре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1800" w:leader="none"/>
        </w:tabs>
        <w:autoSpaceDE w:val="false"/>
        <w:spacing w:before="5" w:after="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едставление о художественном мире литературного произведения, закономерностях творчества писателя, о литературе и мировом литера</w:t>
        <w:softHyphen/>
        <w:t>турном процессе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righ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казать специфическую особенность литерату</w:t>
        <w:softHyphen/>
        <w:t>ры как поэтической памяти народа. На основе принципа историзма определить диалектическую взаимо</w:t>
        <w:softHyphen/>
        <w:t>связь традиции и новаторства, преемственность лите</w:t>
        <w:softHyphen/>
        <w:t>ратурных эпо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1800" w:leader="none"/>
        </w:tabs>
        <w:autoSpaceDE w:val="false"/>
        <w:ind w:left="14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циональное своеобразие и мировое значение русск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1800" w:leader="none"/>
        </w:tabs>
        <w:autoSpaceDE w:val="false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бъяснить феномен классики, позволяющий произведению искусства быть фактом разных истори</w:t>
        <w:softHyphen/>
        <w:t>ческих эпох, сохраняя свою эстетическую, познава</w:t>
        <w:softHyphen/>
        <w:t>тельную и воспитательную ценность для разных по</w:t>
        <w:softHyphen/>
        <w:t>колений челове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1800" w:leader="none"/>
        </w:tabs>
        <w:autoSpaceDE w:val="false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выявить характер и принципы взаимодействия литературы с другими видами искусства и общие за</w:t>
        <w:softHyphen/>
        <w:t>кономерности развития художественной культуры челове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1800" w:leader="none"/>
        </w:tabs>
        <w:autoSpaceDE w:val="false"/>
        <w:ind w:left="14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стойчивый художественный вкус у уче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1800" w:leader="none"/>
        </w:tabs>
        <w:autoSpaceDE w:val="false"/>
        <w:ind w:left="14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грамотной устной и пись</w:t>
        <w:softHyphen/>
        <w:t>менной речи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800" w:leader="none"/>
        </w:tabs>
        <w:ind w:left="14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развить потенциальные творческие способнос</w:t>
        <w:softHyphen/>
        <w:t>ти школьнико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" w:after="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литературного образования на двух его основных этапах, каждый из которых обладает своей спецификой и связан с дру</w:t>
        <w:softHyphen/>
        <w:t>гим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Этап основного общего литературного образования (5—9 классы) предполагает освоение специфики ли</w:t>
        <w:softHyphen/>
        <w:t>тературы как полноценной составной части духовной культуры человечеств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firstLine="346"/>
        <w:jc w:val="both"/>
        <w:rPr/>
      </w:pPr>
      <w:r>
        <w:rPr>
          <w:b/>
          <w:sz w:val="28"/>
          <w:szCs w:val="28"/>
        </w:rPr>
        <w:t>Главная цель этого этапа</w:t>
      </w:r>
      <w:r>
        <w:rPr>
          <w:sz w:val="28"/>
          <w:szCs w:val="28"/>
        </w:rPr>
        <w:t xml:space="preserve"> — на основе творческого чтения произведений русской и зарубежной классики сформировать представление об основных законах ли</w:t>
        <w:softHyphen/>
        <w:t>тературы как вида искусства и ее отличии от народно</w:t>
        <w:softHyphen/>
        <w:t>го поэтического творчества (фольклора); о специфике художественной условности словесного творчества; об основных этапах развития мировой литературы и о месте в ней русской национальной литературы; изу</w:t>
        <w:softHyphen/>
        <w:t>чить основные понятия, позволяющие осознать осо</w:t>
        <w:softHyphen/>
        <w:t>бенности художественного мира литературного произ</w:t>
        <w:softHyphen/>
        <w:t>ведения; сформировать систему умений читательской деятельности как инструмент анализа литературного текста; развить навыки свободного владения устной и письменной речью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" w:after="0"/>
        <w:ind w:left="14" w:firstLine="346"/>
        <w:jc w:val="both"/>
        <w:rPr/>
      </w:pPr>
      <w:r>
        <w:rPr>
          <w:sz w:val="28"/>
          <w:szCs w:val="28"/>
        </w:rPr>
        <w:t>Этап среднего (полного) общего образования (10— 11 классы) — углубленное изучение русской наци</w:t>
        <w:softHyphen/>
        <w:t xml:space="preserve">ональ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— предполагает изучение литературного процесса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освоение русской литературной классики, ов</w:t>
        <w:softHyphen/>
        <w:t>ладение элементами историко-функционального ана</w:t>
        <w:softHyphen/>
        <w:t>лиз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0" w:after="0"/>
        <w:ind w:left="14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 для программы подчинен не</w:t>
        <w:softHyphen/>
        <w:t>скольким основным принципам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0" w:after="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о-первых, литературное образование должно бази</w:t>
        <w:softHyphen/>
        <w:t>роваться на изучении художественных произведений, обладающих несомненной эстетической ценностью, причем произведения должны читаться и изучаться в полном объеме (без конъюнктурного искажения текс</w:t>
        <w:softHyphen/>
        <w:t>та, в том числе и адаптации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" w:after="0"/>
        <w:ind w:left="14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оизведения, отобранные для изуче</w:t>
        <w:softHyphen/>
        <w:t>ния, должны быть доступны читательскому восприя</w:t>
        <w:softHyphen/>
        <w:t>тию учеников, соответствовать интересам и возраст</w:t>
        <w:softHyphen/>
        <w:t>ным особенностям школьнико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" w:after="0"/>
        <w:ind w:left="14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оизведения должны соответствовать образовательным целям данного раздела программы, способствовать решению обозначенных в программе задач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0" w:after="0"/>
        <w:ind w:left="14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пециально отметить, что отобранные произведения русской литературы призваны создать целостную картину развития и достижений великой русской литературы. Включение же произведений за</w:t>
        <w:softHyphen/>
        <w:t>рубежной литературы подчинено задаче выявления литературных связей с русской словесностью и рас</w:t>
        <w:softHyphen/>
        <w:t>крытию закономерностей мирового литературного процесс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0" w:after="0"/>
        <w:ind w:left="14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материал в программе скомпоно</w:t>
        <w:softHyphen/>
        <w:t>ван вокруг центральных проблем, распределенных по классам для обеспечения последовательности изуче</w:t>
        <w:softHyphen/>
        <w:t>ния литературных явлений, формирования литера</w:t>
        <w:softHyphen/>
        <w:t>турных знаний, становления и развития системы де</w:t>
        <w:softHyphen/>
        <w:t>ятельности по чтению, восприятию, анализу и оценке художественных произведен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9" w:after="0"/>
        <w:ind w:left="14" w:right="43" w:firstLine="346"/>
        <w:jc w:val="both"/>
        <w:rPr/>
      </w:pPr>
      <w:r>
        <w:rPr>
          <w:sz w:val="28"/>
          <w:szCs w:val="28"/>
        </w:rPr>
        <w:t xml:space="preserve">Так, в 5 классе центральной является проблема «Фольклор и литература», в </w:t>
      </w:r>
      <w:r>
        <w:rPr>
          <w:b/>
          <w:sz w:val="28"/>
          <w:szCs w:val="28"/>
        </w:rPr>
        <w:t>6-м — «Художествен</w:t>
        <w:softHyphen/>
        <w:t>ный мир литературного произведения»</w:t>
      </w:r>
      <w:r>
        <w:rPr>
          <w:sz w:val="28"/>
          <w:szCs w:val="28"/>
        </w:rPr>
        <w:t>, в 7-м — «Мир и человек в литературе», в 8-м — «Литератур</w:t>
        <w:softHyphen/>
        <w:t xml:space="preserve">ный процесс», в 9-м — «Классика и современность», в 10—11-м — «Национальное своеобразие и история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right="48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нутри тем выделяются специальные разделы, призванные систематизировать литературное образо</w:t>
        <w:softHyphen/>
        <w:t>вание на всех этапах обуче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righ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аздел «Уроки волшебства (мастерства)» способст</w:t>
        <w:softHyphen/>
        <w:t>вует теоретическому освоению законов литературы как вида искусства и закреплению в сознании уча</w:t>
        <w:softHyphen/>
        <w:t>щихся элементарного инструментария для анализа литературного произведе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аздел, в котором рекомендуется обязательное изу</w:t>
        <w:softHyphen/>
        <w:t>чение, предполагает чтение и осмысление названных произведений на основе их анализа и оценк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аздел «Читательская лаборатория» формирует основные умения читательской деятельности и обес</w:t>
        <w:softHyphen/>
        <w:t>печивает становление навыков самостоятельной рабо</w:t>
        <w:softHyphen/>
        <w:t>ты с художественным текстом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righ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аздел «Сокровища книжных полок» призван по</w:t>
        <w:softHyphen/>
        <w:t>мочь учителю в организации системы внеклассного чтения и расширить представления учеников о миро</w:t>
        <w:softHyphen/>
        <w:t>вой литератур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аздел «В мастерской художника слова» раскры</w:t>
        <w:softHyphen/>
        <w:t>вает некоторые тайны поэтического мастерства, помо</w:t>
        <w:softHyphen/>
        <w:t>гает ученикам проникнуть в творческую лабораторию писател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глубленное изучение литературы в различных школах допускает известное варьирова</w:t>
        <w:softHyphen/>
        <w:t>ние количества часов, отводимых на литературное образование, программа построена таким образом, чтобы учитель имел возможность самостоятельно сис</w:t>
        <w:softHyphen/>
        <w:t>тематизировать предлагаемый программой литера</w:t>
        <w:softHyphen/>
        <w:t>турный материал. Программа допускает сокращение материала для аудиторного изуче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4" w:after="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ильных классах учитель, имею</w:t>
        <w:softHyphen/>
        <w:t>щий достаточное количество часов для аудиторных занятий, может расширить изучаемый материал, вводя уроки внеклассного чтения на основе рекоменда</w:t>
        <w:softHyphen/>
        <w:t>ций программы для самостоятельного чтения уча</w:t>
        <w:softHyphen/>
        <w:t>щихся, а также пользуясь разделом «Сокровища книжных полок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" w:after="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предмета не сводится к прос</w:t>
        <w:softHyphen/>
        <w:t>тому расширению материала. Это особый подход к ос</w:t>
        <w:softHyphen/>
        <w:t>воению учебной дисциплины. В данной программе авторы разрабатывают алгоритм, на базе которого должны быть сформированы система представлений, конкретные знания, умения читательской деятель</w:t>
        <w:softHyphen/>
        <w:t>ности. Освоение алгоритма, по мнению авторов, сде</w:t>
        <w:softHyphen/>
        <w:t>лает выпускника вдумчивым, внимательным и подго</w:t>
        <w:softHyphen/>
        <w:t>товленным читателем, глубоко постигающим суть литературного произведения, способного испытать эмоциональное переживание, получить эстетическое наслаждение, выразить эстетическое отношение к про</w:t>
        <w:softHyphen/>
        <w:t>читанному и обогатить свой внутренний мир в про</w:t>
        <w:softHyphen/>
        <w:t>цессе чтения художественной литературы. Таким образом, программа предполагает квалификацион</w:t>
        <w:softHyphen/>
        <w:t>ный подход к изучению литературы как вида ис</w:t>
        <w:softHyphen/>
        <w:t>кусства, но конечной целью этого изучения является воспитание читателя, а не писателя или литературо</w:t>
        <w:softHyphen/>
        <w:t>вед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" w:after="0"/>
        <w:ind w:left="14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, что данная программа вполне мо</w:t>
        <w:softHyphen/>
        <w:t>жет использоваться не только в гуманитарно-профи</w:t>
        <w:softHyphen/>
        <w:t>лированных и гимназических классах, но и в любых других. Она может стать основой литературного обра</w:t>
        <w:softHyphen/>
        <w:t>зования в любой школе, а ее освоение не зависит от количества часов, выделяемых школьным учебным планом на данную дисциплину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" w:after="0"/>
        <w:ind w:left="14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При этом авторы обращают внимание на то, что не</w:t>
        <w:softHyphen/>
        <w:t>обходимо сохранять последовательность этапов освое</w:t>
        <w:softHyphen/>
        <w:t>ния предложенного алгоритма. Только в этом слу</w:t>
        <w:softHyphen/>
        <w:t>чае возможно достижение запланированного резуль</w:t>
        <w:softHyphen/>
        <w:t>тата. Данная программа обладает концептуальной цельностью и не предполагает ее интеграции с други</w:t>
        <w:softHyphen/>
        <w:t>ми авторскими программами литературного образова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34" w:after="0"/>
        <w:ind w:left="14" w:firstLine="346"/>
        <w:jc w:val="both"/>
        <w:rPr/>
      </w:pPr>
      <w:r>
        <w:rPr>
          <w:sz w:val="28"/>
          <w:szCs w:val="28"/>
        </w:rPr>
        <w:t xml:space="preserve">В результате изучения литературы </w:t>
      </w:r>
      <w:r>
        <w:rPr>
          <w:b/>
          <w:sz w:val="28"/>
          <w:szCs w:val="28"/>
        </w:rPr>
        <w:t>ученик шестого класса должен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4" w:after="0"/>
        <w:ind w:left="1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800" w:leader="none"/>
        </w:tabs>
        <w:autoSpaceDE w:val="false"/>
        <w:spacing w:before="5" w:after="0"/>
        <w:ind w:left="14" w:firstLine="346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800" w:leader="none"/>
        </w:tabs>
        <w:autoSpaceDE w:val="false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</w:t>
        <w:softHyphen/>
        <w:t>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800" w:leader="none"/>
        </w:tabs>
        <w:autoSpaceDE w:val="false"/>
        <w:spacing w:before="10" w:after="0"/>
        <w:ind w:left="14" w:firstLine="346"/>
        <w:rPr>
          <w:sz w:val="28"/>
          <w:szCs w:val="28"/>
        </w:rPr>
      </w:pPr>
      <w:r>
        <w:rPr>
          <w:sz w:val="28"/>
          <w:szCs w:val="28"/>
        </w:rPr>
        <w:t>изученные теоретико-литературные понятия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1800" w:leader="none"/>
        </w:tabs>
        <w:ind w:left="14" w:right="403" w:firstLine="346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тличия прозаической и стихотворной речи;</w:t>
        <w:br/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spacing w:before="10" w:after="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</w:t>
        <w:softHyphen/>
        <w:t>мен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spacing w:before="10" w:after="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эпизод, сюжет и фабулу художе</w:t>
        <w:softHyphen/>
        <w:t>ственного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spacing w:before="5" w:after="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 отвечать на вопрос по содер</w:t>
        <w:softHyphen/>
        <w:t>жанию литературного произведения (устно и пись</w:t>
        <w:softHyphen/>
        <w:t>менн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spacing w:before="10" w:after="0"/>
        <w:ind w:left="14" w:firstLine="346"/>
        <w:rPr>
          <w:sz w:val="28"/>
          <w:szCs w:val="28"/>
        </w:rPr>
      </w:pPr>
      <w:r>
        <w:rPr>
          <w:sz w:val="28"/>
          <w:szCs w:val="28"/>
        </w:rPr>
        <w:t>цитировать художественное произве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произведения к ли</w:t>
        <w:softHyphen/>
        <w:t>тературному ро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spacing w:before="5" w:after="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пические жанры (новелла, роман), лирические жанры (послание, сонет), характеризо</w:t>
        <w:softHyphen/>
        <w:t>вать балладу как лироэпический жан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ой конфликт произведения и характеризовать сюжетно-композиционные особен</w:t>
        <w:softHyphen/>
        <w:t>ности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spacing w:before="5" w:after="0"/>
        <w:ind w:left="14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обенности художественного про</w:t>
        <w:softHyphen/>
        <w:t>странства и художественного времени в произведе</w:t>
        <w:softHyphen/>
        <w:t>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spacing w:before="5" w:after="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ихотворный метр и составлять схему ритмического рисунка лирического произведе</w:t>
        <w:softHyphen/>
        <w:t>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spacing w:before="10" w:after="0"/>
        <w:ind w:left="14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зывать отличия фольклорного и литературно</w:t>
        <w:softHyphen/>
        <w:t>го произведений, характеризовать фольклорные тра</w:t>
        <w:softHyphen/>
        <w:t>диции в литературном произвед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ind w:left="14" w:firstLine="346"/>
        <w:rPr>
          <w:sz w:val="28"/>
          <w:szCs w:val="28"/>
        </w:rPr>
      </w:pPr>
      <w:r>
        <w:rPr>
          <w:sz w:val="28"/>
          <w:szCs w:val="28"/>
        </w:rPr>
        <w:t>сравнивать героев и эпиз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spacing w:before="5" w:after="0"/>
        <w:ind w:left="14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ерсонаж литературного про</w:t>
        <w:softHyphen/>
        <w:t>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spacing w:before="10" w:after="0"/>
        <w:ind w:left="14" w:firstLine="346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800" w:leader="none"/>
        </w:tabs>
        <w:autoSpaceDE w:val="false"/>
        <w:spacing w:before="10" w:after="0"/>
        <w:ind w:left="14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иска нужной информации в учебной хресто</w:t>
        <w:softHyphen/>
        <w:t>матии и в словарях о литературе, о конкретном про</w:t>
        <w:softHyphen/>
        <w:t>изведении и его авто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1800" w:leader="none"/>
          <w:tab w:val="left" w:pos="4963" w:leader="underscore"/>
        </w:tabs>
        <w:autoSpaceDE w:val="false"/>
        <w:ind w:left="14" w:firstLine="346"/>
        <w:rPr>
          <w:sz w:val="28"/>
          <w:szCs w:val="28"/>
        </w:rPr>
      </w:pPr>
      <w:r>
        <w:rPr>
          <w:sz w:val="28"/>
          <w:szCs w:val="28"/>
        </w:rPr>
        <w:t>написания  выборочных  изложений,   создания рассказа на основе жизненных впечатлений, написа</w:t>
        <w:softHyphen/>
        <w:t>ния сочинения- характеристики литературного героя,сравнения героев литературного произвед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1800" w:leader="none"/>
          <w:tab w:val="left" w:pos="4963" w:leader="underscore"/>
        </w:tabs>
        <w:autoSpaceDE w:val="false"/>
        <w:ind w:left="14" w:firstLine="34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бора произведения для внеклассного чтения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6"/>
        <w:gridCol w:w="2711"/>
        <w:gridCol w:w="2783"/>
        <w:gridCol w:w="3723"/>
        <w:gridCol w:w="597"/>
        <w:gridCol w:w="236"/>
        <w:gridCol w:w="1143"/>
        <w:gridCol w:w="169"/>
        <w:gridCol w:w="1188"/>
        <w:gridCol w:w="1357"/>
        <w:gridCol w:w="123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п/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 xml:space="preserve">Тем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Практические рабо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222" w:hanging="0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Умения по теме (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определять, различать,  составлять, понимать,уметь работать, сравнивать </w:t>
            </w: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часов по тем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уро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b/>
                <w:bCs/>
                <w:i/>
                <w:iCs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6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Фак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6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Фак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264" w:after="0"/>
              <w:ind w:right="58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ЕРВЫЙ УРОК ВОЛШЕБ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264" w:after="0"/>
              <w:ind w:right="58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39" w:after="0"/>
              <w:ind w:right="-177" w:hanging="0"/>
              <w:rPr/>
            </w:pPr>
            <w:r>
              <w:rPr>
                <w:rFonts w:cs="Nimbus Roman No9 L;Arial Unicode MS" w:ascii="Nimbus Roman No9 L;Arial Unicode MS" w:hAnsi="Nimbus Roman No9 L;Arial Unicode MS"/>
                <w:bCs/>
                <w:spacing w:val="-3"/>
              </w:rPr>
              <w:t xml:space="preserve">Художественный мир </w:t>
            </w:r>
            <w:r>
              <w:rPr>
                <w:rFonts w:cs="Nimbus Roman No9 L;Arial Unicode MS" w:ascii="Nimbus Roman No9 L;Arial Unicode MS" w:hAnsi="Nimbus Roman No9 L;Arial Unicode MS"/>
                <w:bCs/>
                <w:spacing w:val="-4"/>
              </w:rPr>
              <w:t>литературного произ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10" w:after="0"/>
              <w:rPr>
                <w:rFonts w:ascii="Nimbus Roman No9 L;Arial Unicode MS" w:hAnsi="Nimbus Roman No9 L;Arial Unicode MS" w:cs="Nimbus Roman No9 L;Arial Unicode MS"/>
                <w:bCs/>
                <w:spacing w:val="-4"/>
              </w:rPr>
            </w:pPr>
            <w:r>
              <w:rPr>
                <w:rFonts w:cs="Nimbus Roman No9 L;Arial Unicode MS" w:ascii="Nimbus Roman No9 L;Arial Unicode MS" w:hAnsi="Nimbus Roman No9 L;Arial Unicode MS"/>
                <w:bCs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453" w:leader="none"/>
              </w:tabs>
              <w:spacing w:before="53" w:after="0"/>
              <w:ind w:right="3" w:firstLine="18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58" w:after="0"/>
              <w:ind w:left="178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Cs/>
                <w:i/>
                <w:i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Cs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eastAsia="Nimbus Roman No9 L;Arial Unicode MS" w:cs="Nimbus Roman No9 L;Arial Unicode M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Художественный мир литературного произведе</w:t>
              <w:softHyphen/>
              <w:t>ния. Художественная образность как эстетическая ос</w:t>
              <w:softHyphen/>
              <w:t xml:space="preserve">нова литературы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Изобразительно-выразительные сред</w:t>
              <w:softHyphen/>
              <w:t>ства художественной реч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b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3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3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39" w:after="0"/>
              <w:ind w:right="-177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А. С. Пушкин. Поэ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b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6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5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39" w:after="0"/>
              <w:ind w:right="-177" w:hanging="0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Урок выразительного чтения наизусть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b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8.09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8.09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97" w:after="0"/>
              <w:ind w:right="34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ТОРОЙ УРОК ВОЛШЕБ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39" w:after="0"/>
              <w:ind w:right="-177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86" w:after="0"/>
              <w:ind w:left="-62" w:right="29" w:firstLine="39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</w:rPr>
              <w:t>Мифология как форма художественного познания действительности. Начальное понятие о мифе. Антич</w:t>
              <w:softHyphen/>
              <w:t>ная мифология и ее своеобразие. Отражение мифа в литератур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bCs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8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8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62" w:after="0"/>
              <w:rPr>
                <w:rFonts w:ascii="Nimbus Roman No9 L;Arial Unicode MS" w:hAnsi="Nimbus Roman No9 L;Arial Unicode MS" w:cs="Nimbus Roman No9 L;Arial Unicode MS"/>
                <w:bCs/>
                <w:spacing w:val="-3"/>
              </w:rPr>
            </w:pPr>
            <w:r>
              <w:rPr>
                <w:rFonts w:cs="Nimbus Roman No9 L;Arial Unicode MS" w:ascii="Nimbus Roman No9 L;Arial Unicode MS" w:hAnsi="Nimbus Roman No9 L;Arial Unicode MS"/>
                <w:bCs/>
                <w:spacing w:val="-3"/>
              </w:rPr>
              <w:t>Устное народное твор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53" w:after="0"/>
              <w:ind w:left="130" w:hanging="0"/>
              <w:jc w:val="center"/>
              <w:rPr>
                <w:rFonts w:ascii="Nimbus Roman No9 L;Arial Unicode MS" w:hAnsi="Nimbus Roman No9 L;Arial Unicode MS" w:cs="Nimbus Roman No9 L;Arial Unicode MS"/>
                <w:bCs/>
                <w:spacing w:val="-22"/>
              </w:rPr>
            </w:pPr>
            <w:r>
              <w:rPr>
                <w:rFonts w:cs="Nimbus Roman No9 L;Arial Unicode MS" w:ascii="Nimbus Roman No9 L;Arial Unicode MS" w:hAnsi="Nimbus Roman No9 L;Arial Unicode MS"/>
                <w:bCs/>
                <w:spacing w:val="-22"/>
              </w:rPr>
              <w:t>МИФ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24" w:after="0"/>
              <w:ind w:right="-177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Олимп.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Древнегреческий миф. Пересказ Н. А. Куна    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...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298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0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0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Гиацинт.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Древнегреческий миф. Пересказ Н. А. Куна   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...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3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2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Недуг уладов.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Кельтский миф. Перевод А. А. Смирнова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288" w:hanging="0"/>
              <w:rPr>
                <w:rFonts w:ascii="Nimbus Roman No9 L;Arial Unicode MS" w:hAnsi="Nimbus Roman No9 L;Arial Unicode MS" w:cs="Nimbus Roman No9 L;Arial Unicode MS"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298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Создание мира.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>Древнегерманский миф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Пересказ Ю. Г. Светланов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298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Норны.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>Древнег.ерманский миф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Пересказ Ю. Г. Светланова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i/>
                <w:i/>
                <w:iCs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ind w:left="293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Представления кельтов о языче</w:t>
              <w:softHyphen/>
              <w:t>ских божествах. Тесная связь мира богов и мира лю</w:t>
              <w:softHyphen/>
              <w:t>дей. Отношение к женщине в кельтском обществе. Этическое звучание мифа.</w:t>
            </w:r>
            <w:r>
              <w:rPr>
                <w:rFonts w:cs="Nimbus Roman No9 L;Arial Unicode MS" w:ascii="Nimbus Roman No9 L;Arial Unicode MS" w:hAnsi="Nimbus Roman No9 L;Arial Unicode MS"/>
                <w:b/>
                <w:bCs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62" w:right="24" w:firstLine="77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Художественное воспроизведе</w:t>
              <w:softHyphen/>
              <w:t>ние космогонических представлений древних германцев. Типологическая близость представлений о природных явлениях в образах языческих богов древних греков и древних германце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302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Перун и Скипер-зверь.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>Славянский миф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Пересказ Буса Кресеня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i/>
                <w:i/>
                <w:iCs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62" w:firstLine="192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Мифологическое пред</w:t>
              <w:softHyphen/>
              <w:t>ставление славян о природных явлениях. Художест</w:t>
              <w:softHyphen/>
              <w:t>венная основа мифа. Традиции национального фольк</w:t>
              <w:softHyphen/>
              <w:t>лора в разработке мифа. Символическое изображение борьбы Добра и Зла. Образ Перуна как народный иде</w:t>
              <w:softHyphen/>
              <w:t>ал. Семейная тема в миф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Сокровища книжных полок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-39" w:right="-43" w:firstLine="39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56"/>
              </w:rPr>
              <w:t>Произведени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7"/>
              </w:rPr>
              <w:t>дл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43"/>
              </w:rPr>
              <w:t>самостоятельно</w:t>
              <w:softHyphen/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го </w:t>
            </w:r>
            <w:r>
              <w:rPr>
                <w:rFonts w:cs="Nimbus Roman No9 L;Arial Unicode MS" w:ascii="Nimbus Roman No9 L;Arial Unicode MS" w:hAnsi="Nimbus Roman No9 L;Arial Unicode MS"/>
                <w:spacing w:val="58"/>
              </w:rPr>
              <w:t>чтени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5"/>
              </w:rPr>
              <w:t>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39" w:right="-43" w:firstLine="39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Легенды и мифы Древней Греции. А. И. </w:t>
            </w:r>
            <w:r>
              <w:rPr>
                <w:rFonts w:cs="Nimbus Roman No9 L;Arial Unicode MS" w:ascii="Nimbus Roman No9 L;Arial Unicode MS" w:hAnsi="Nimbus Roman No9 L;Arial Unicode MS"/>
                <w:spacing w:val="48"/>
              </w:rPr>
              <w:t>Немировский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  «Мифы и легенды Древ</w:t>
              <w:softHyphen/>
              <w:t>него Восто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39" w:right="-43" w:firstLine="39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. В. Р а к.  «Мифы Древнего Египта». Мифы Древней Инд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39" w:right="-43" w:firstLine="39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Предания и мифы средневековой Ирландии. Скандинавские сказания. Л. </w:t>
            </w:r>
            <w:r>
              <w:rPr>
                <w:rFonts w:cs="Nimbus Roman No9 L;Arial Unicode MS" w:ascii="Nimbus Roman No9 L;Arial Unicode MS" w:hAnsi="Nimbus Roman No9 L;Arial Unicode MS"/>
                <w:lang w:val="en-US"/>
              </w:rPr>
              <w:t>X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. О л с о н.  «Эрик — сын человека». Мифы древних славя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39" w:right="-43" w:firstLine="39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/>
                <w:iCs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Русские вед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napToGrid w:val="false"/>
              <w:spacing w:before="10" w:after="0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пересказывать эпизод, сюжет и фабулу художе</w:t>
              <w:softHyphen/>
              <w:t>стве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цитировать художественное произвед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пределять принадлежность произведения к ли</w:t>
              <w:softHyphen/>
              <w:t>тературному р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равнивать героев и эпиз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5" w:after="0"/>
              <w:ind w:left="14" w:right="10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характеризовать персонаж литературного про</w:t>
              <w:softHyphen/>
              <w:t>из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right="14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оиска нужной информации в учебной хресто</w:t>
              <w:softHyphen/>
              <w:t>матии и в словарях о литературе, о конкретном про</w:t>
              <w:softHyphen/>
              <w:t>изведении и его авто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  <w:tab w:val="left" w:pos="1800" w:leader="none"/>
                <w:tab w:val="left" w:pos="4963" w:leader="underscore"/>
              </w:tabs>
              <w:autoSpaceDE w:val="false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написания  выборочных  изложений,   создания рассказа на основе жизненных впечатлений, написа</w:t>
              <w:softHyphen/>
              <w:t>ния сочинения- характеристики литературного героя, сравнения героев литературного произвед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7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7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52" w:leader="dot"/>
              </w:tabs>
              <w:snapToGrid w:val="false"/>
              <w:ind w:left="317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Мифы и леген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: Отличие легенд от мифов. Легендарная основа народного героического эпоса европейских нар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0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9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851" w:leader="dot"/>
              </w:tabs>
              <w:snapToGrid w:val="false"/>
              <w:spacing w:before="5" w:after="0"/>
              <w:ind w:left="24" w:right="29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Песнь о Роланде.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>Французский эп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52" w:leader="dot"/>
              </w:tabs>
              <w:ind w:left="317" w:hanging="0"/>
              <w:rPr>
                <w:rFonts w:ascii="Nimbus Roman No9 L;Arial Unicode MS" w:hAnsi="Nimbus Roman No9 L;Arial Unicode MS" w:cs="Nimbus Roman No9 L;Arial Unicode MS"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Перевод Ф. де ла Барта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i/>
                <w:i/>
                <w:iCs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:Памятник французского геро-. ического эпоса. Тема долга и чести в песни. Народный идеал песни. Конфликт феодального и родового пра</w:t>
              <w:softHyphen/>
              <w:t>ва. Карл Великий как идеал правител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12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851" w:leader="dot"/>
              </w:tabs>
              <w:snapToGrid w:val="false"/>
              <w:spacing w:before="5" w:after="0"/>
              <w:ind w:left="24" w:right="29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поставительная характеристика Роланда и Оливь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851" w:leader="dot"/>
              </w:tabs>
              <w:spacing w:before="5" w:after="0"/>
              <w:ind w:left="24" w:right="29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дейное значение образа Карла и его сн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рактикум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5" w:after="0"/>
              <w:ind w:left="298" w:firstLine="302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851" w:leader="dot"/>
              </w:tabs>
              <w:snapToGrid w:val="false"/>
              <w:spacing w:before="5" w:after="0"/>
              <w:ind w:left="24" w:right="29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Божий су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  <w:t>Р.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5" w:after="0"/>
              <w:ind w:left="298" w:firstLine="302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Самостоятельно подготовленный пересказ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4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4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52" w:leader="dot"/>
              </w:tabs>
              <w:snapToGrid w:val="false"/>
              <w:spacing w:before="14" w:after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Русские былин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52" w:leader="dot"/>
              </w:tabs>
              <w:spacing w:before="14" w:after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Вольга и Микула Селенинович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0" w:after="0"/>
              <w:ind w:right="53" w:firstLine="28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амятник славянского героиче</w:t>
              <w:softHyphen/>
              <w:t>ского эпоса. Отражение в былинах общенародных представлений о героизме и народных героях. Худо</w:t>
              <w:softHyphen/>
              <w:t>жественное своеобразие народных былин. Средства создания поэтической образности в былинах. Посто</w:t>
              <w:softHyphen/>
              <w:t xml:space="preserve">янный эпитет, гипербола, художественный повто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0" w:after="0"/>
              <w:ind w:right="53" w:firstLine="28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поставление ха</w:t>
              <w:softHyphen/>
              <w:t>рактеров Вольги и Микулы. Мифологические черты образа Вольги. Художественная роль зачина и повто</w:t>
              <w:softHyphen/>
              <w:t xml:space="preserve">ров. Народный идеал в былине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7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6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Илья Муромец и Соловей-разбойник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firstLine="293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Принципы создания в былине об</w:t>
              <w:softHyphen/>
              <w:t xml:space="preserve">раза народного героя. Постоянные эпитеты в был и не. Идейное и нравственное звучание былины, </w:t>
            </w:r>
            <w:r>
              <w:rPr>
                <w:rFonts w:cs="Nimbus Roman No9 L;Arial Unicode MS" w:ascii="Nimbus Roman No9 L;Arial Unicode MS" w:hAnsi="Nimbus Roman No9 L;Arial Unicode MS"/>
                <w:b/>
                <w:bCs/>
              </w:rPr>
              <w:t xml:space="preserve">ее </w:t>
            </w:r>
            <w:r>
              <w:rPr>
                <w:rFonts w:cs="Nimbus Roman No9 L;Arial Unicode MS" w:ascii="Nimbus Roman No9 L;Arial Unicode MS" w:hAnsi="Nimbus Roman No9 L;Arial Unicode MS"/>
              </w:rPr>
              <w:t>патри</w:t>
              <w:softHyphen/>
              <w:t>отиз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ind w:firstLine="293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9.09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9.09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39" w:after="0"/>
              <w:ind w:right="-177" w:hanging="0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Урок выразительного чтения наизусть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firstLine="293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9.09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9.09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Русские скази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В мастерской художника слов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 русских сказителей. Уметь рассказывать оних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1.1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1.10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3" w:firstLine="284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Сокровища книжных полок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0" w:after="0"/>
              <w:ind w:left="-173" w:right="-42" w:firstLine="36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57"/>
              </w:rPr>
              <w:t>Произведени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9"/>
              </w:rPr>
              <w:t>дл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5"/>
              </w:rPr>
              <w:t>самостоятельно</w:t>
              <w:softHyphen/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го </w:t>
            </w:r>
            <w:r>
              <w:rPr>
                <w:rFonts w:cs="Nimbus Roman No9 L;Arial Unicode MS" w:ascii="Nimbus Roman No9 L;Arial Unicode MS" w:hAnsi="Nimbus Roman No9 L;Arial Unicode MS"/>
                <w:spacing w:val="58"/>
              </w:rPr>
              <w:t>чтени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8"/>
              </w:rPr>
              <w:t>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173" w:right="-42" w:firstLine="36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Русские был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173" w:right="-42" w:firstLine="36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«Песнь о моем Сид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173" w:right="-42" w:firstLine="36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«Под звон меч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5" w:after="0"/>
              <w:ind w:left="-173" w:right="-42" w:firstLine="36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«Наследники Вюльфинг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173" w:right="-42" w:firstLine="36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«Рыцари Круглого Стол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173" w:right="-42" w:firstLine="36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Мифы и легенды Европ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napToGrid w:val="false"/>
              <w:spacing w:before="10" w:after="0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пересказывать эпизод, сюжет и фабулу художе</w:t>
              <w:softHyphen/>
              <w:t>стве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цитировать художественное произвед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пределять принадлежность произведения к ли</w:t>
              <w:softHyphen/>
              <w:t>тературному р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равнивать героев и эпиз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5" w:after="0"/>
              <w:ind w:left="14" w:right="10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характеризовать персонаж литературного про</w:t>
              <w:softHyphen/>
              <w:t>из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right="14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оиска нужной информации в учебной хресто</w:t>
              <w:softHyphen/>
              <w:t>матии и в словарях о литературе, о конкретном про</w:t>
              <w:softHyphen/>
              <w:t>изведении и его авто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  <w:tab w:val="left" w:pos="1800" w:leader="none"/>
                <w:tab w:val="left" w:pos="4963" w:leader="underscore"/>
              </w:tabs>
              <w:autoSpaceDE w:val="false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написания  выборочных  изложений,   создания рассказа на основе жизненных впечатлений, написа</w:t>
              <w:softHyphen/>
              <w:t>ния сочинения- характеристики литературного героя, сравнения героев литературного произве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4.1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3.10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0" w:after="0"/>
              <w:ind w:left="-173" w:right="-42" w:firstLine="36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pacing w:val="57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57"/>
              </w:rPr>
              <w:t>Создание былин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  <w:t>Творческий практику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0" w:after="0"/>
              <w:ind w:left="-173" w:right="-42" w:firstLine="36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pacing w:val="57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57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6.1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6.10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ТРЕТИЙ УРОК ВОЛШЕБ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822" w:leader="dot"/>
              </w:tabs>
              <w:snapToGrid w:val="false"/>
              <w:spacing w:before="53" w:after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О связи и взаимодействии фольклора и литературы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собенности   построения   художественного   мира литературных произведений на фольклорной основ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6.1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6.10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53" w:after="0"/>
              <w:ind w:right="3" w:hanging="0"/>
              <w:rPr>
                <w:rFonts w:ascii="Nimbus Roman No9 L;Arial Unicode MS" w:hAnsi="Nimbus Roman No9 L;Arial Unicode MS" w:cs="Nimbus Roman No9 L;Arial Unicode MS"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Мул без узды. Перевод Е. Васильевой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i/>
                <w:i/>
                <w:iCs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8.10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8.10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поставительная характеристика Говена и Ролан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06" w:after="0"/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сопоставлять герое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1.1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0.10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Чудо Георгия о Змие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firstLine="293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Знать/понимать: Особенности жанра хрис</w:t>
              <w:softHyphen/>
              <w:t>тианской легенды.  Образ  великомученика Георгия Победоносца. Сила Божьего слова в легенд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3.1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3.10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firstLine="18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Повесть о Евпатии Коловрате.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>Отрывок из «Пове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" w:hanging="0"/>
              <w:rPr/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о разорении Рязани Батыем». Перевод Д. Лихачева    </w:t>
            </w:r>
            <w:r>
              <w:rPr>
                <w:rFonts w:cs="Nimbus Roman No9 L;Arial Unicode MS" w:ascii="Nimbus Roman No9 L;Arial Unicode MS" w:hAnsi="Nimbus Roman No9 L;Arial Unicode MS"/>
              </w:rPr>
              <w:t>..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-170" w:firstLine="463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 Па</w:t>
              <w:softHyphen/>
              <w:t>мятник древнерусской литературы. Художественные средства создания образа главного героя. Патриотиче</w:t>
              <w:softHyphen/>
              <w:t xml:space="preserve">ское звучание и героический пафос повести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3.1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3.10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14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Народные традиции в литерату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38" w:after="0"/>
              <w:ind w:left="288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Р. Л. </w:t>
            </w:r>
            <w:r>
              <w:rPr>
                <w:rFonts w:cs="Nimbus Roman No9 L;Arial Unicode MS" w:ascii="Nimbus Roman No9 L;Arial Unicode MS" w:hAnsi="Nimbus Roman No9 L;Arial Unicode MS"/>
                <w:spacing w:val="50"/>
              </w:rPr>
              <w:t>Стивенсон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Вересковый ме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" w:hanging="0"/>
              <w:rPr>
                <w:rFonts w:ascii="Nimbus Roman No9 L;Arial Unicode MS" w:hAnsi="Nimbus Roman No9 L;Arial Unicode MS" w:cs="Nimbus Roman No9 L;Arial Unicode MS"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>Перевод С. Марша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i/>
                <w:i/>
                <w:iCs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0" w:firstLine="283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 Ле</w:t>
              <w:softHyphen/>
              <w:t>гендарная основа баллады, ее патриотическое звуча</w:t>
              <w:softHyphen/>
              <w:t>ние. Образ старого пик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.10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.10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1410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39" w:after="0"/>
              <w:ind w:right="-177" w:hanging="0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Урок выразительного чтения наизусть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</w:t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8.10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7.10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Былинные мотивы в русской поэзии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А. К. </w:t>
            </w:r>
            <w:r>
              <w:rPr>
                <w:rFonts w:cs="Nimbus Roman No9 L;Arial Unicode MS" w:ascii="Nimbus Roman No9 L;Arial Unicode MS" w:hAnsi="Nimbus Roman No9 L;Arial Unicode MS"/>
                <w:spacing w:val="48"/>
              </w:rPr>
              <w:t>Толстой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Илья Муромец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58" w:right="14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10" w:right="14" w:firstLine="28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Былина и баллада, черты сходства и различия жанров. Народный идеал и авторская позиция в про</w:t>
              <w:softHyphen/>
              <w:t>изведениях, их художественное своеобрази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2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0.1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0.10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3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И. А. </w:t>
            </w:r>
            <w:r>
              <w:rPr>
                <w:rFonts w:cs="Nimbus Roman No9 L;Arial Unicode MS" w:ascii="Nimbus Roman No9 L;Arial Unicode MS" w:hAnsi="Nimbus Roman No9 L;Arial Unicode MS"/>
                <w:spacing w:val="46"/>
              </w:rPr>
              <w:t>Бунин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Святогор и Илья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58" w:right="14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0.10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0.10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28" w:leader="dot"/>
              </w:tabs>
              <w:snapToGrid w:val="false"/>
              <w:spacing w:before="5" w:after="0"/>
              <w:ind w:left="298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Н. С. </w:t>
            </w:r>
            <w:r>
              <w:rPr>
                <w:rFonts w:cs="Nimbus Roman No9 L;Arial Unicode MS" w:ascii="Nimbus Roman No9 L;Arial Unicode MS" w:hAnsi="Nimbus Roman No9 L;Arial Unicode MS"/>
                <w:spacing w:val="47"/>
              </w:rPr>
              <w:t>Гумилев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Змей   </w:t>
              <w:tab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.1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.10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28" w:leader="dot"/>
              </w:tabs>
              <w:snapToGrid w:val="false"/>
              <w:spacing w:before="5" w:after="0"/>
              <w:ind w:left="298" w:hanging="0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Д. Б. </w:t>
            </w:r>
            <w:r>
              <w:rPr>
                <w:rFonts w:cs="Nimbus Roman No9 L;Arial Unicode MS" w:ascii="Nimbus Roman No9 L;Arial Unicode MS" w:hAnsi="Nimbus Roman No9 L;Arial Unicode MS"/>
                <w:spacing w:val="46"/>
              </w:rPr>
              <w:t>Кедрин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Князь Василько Ростовск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5.10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4.10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39" w:after="0"/>
              <w:ind w:right="-177" w:hanging="0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Контрольная работа «Особенности   построения   художественного   мира литературных произведений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2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 особенности   построения   художественного   мира литературных произве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7.10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7.10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Сокровища книжных полок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62" w:right="14" w:firstLine="283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57"/>
              </w:rPr>
              <w:t>Произведени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9"/>
              </w:rPr>
              <w:t>дл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0"/>
              </w:rPr>
              <w:t>самостоятельно</w:t>
              <w:softHyphen/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го </w:t>
            </w:r>
            <w:r>
              <w:rPr>
                <w:rFonts w:cs="Nimbus Roman No9 L;Arial Unicode MS" w:ascii="Nimbus Roman No9 L;Arial Unicode MS" w:hAnsi="Nimbus Roman No9 L;Arial Unicode MS"/>
                <w:spacing w:val="48"/>
              </w:rPr>
              <w:t>чтени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2"/>
              </w:rPr>
              <w:t>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62" w:right="14" w:firstLine="28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Р. Л. Г р и н. «Легенды о рыцарях Круглого Сто</w:t>
              <w:softHyphen/>
              <w:t>л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346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. К. А. М у з е у с.  «Сказки и легенд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5" w:after="0"/>
              <w:ind w:left="350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Г. фон </w:t>
            </w:r>
            <w:r>
              <w:rPr>
                <w:rFonts w:cs="Nimbus Roman No9 L;Arial Unicode MS" w:ascii="Nimbus Roman No9 L;Arial Unicode MS" w:hAnsi="Nimbus Roman No9 L;Arial Unicode MS"/>
                <w:spacing w:val="45"/>
              </w:rPr>
              <w:t>Клейст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 «Поедин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39" w:right="5" w:firstLine="274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А. С. Пушкин. «Утопленник», «Гусар», «Песни западных славя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72" w:firstLine="28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. М. С о м о в. «Оборотень», «Сказание о храбром витязе Укроме-табунщи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5" w:after="0"/>
              <w:ind w:left="355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Н. В. </w:t>
            </w:r>
            <w:r>
              <w:rPr>
                <w:rFonts w:cs="Nimbus Roman No9 L;Arial Unicode MS" w:ascii="Nimbus Roman No9 L;Arial Unicode MS" w:hAnsi="Nimbus Roman No9 L;Arial Unicode MS"/>
                <w:spacing w:val="45"/>
              </w:rPr>
              <w:t>Гоголь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 «В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346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А. К. Т о л с т о й. Баллад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И. А. Б у н и н.  «Святогор», «Баба-Яга». </w:t>
            </w:r>
            <w:r>
              <w:rPr>
                <w:rFonts w:cs="Nimbus Roman No9 L;Arial Unicode MS" w:ascii="Nimbus Roman No9 L;Arial Unicode MS" w:hAnsi="Nimbus Roman No9 L;Arial Unicode MS"/>
                <w:spacing w:val="37"/>
              </w:rPr>
              <w:t>К.Д.Бальмонт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 «Перун», «Световид». П. П. Б а ж о в.    «Серебряное копытце», «Медной горы Хозяй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пересказывать эпизод, сюжет и фабулу художе</w:t>
              <w:softHyphen/>
              <w:t>стве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цитировать художественное произвед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пределять принадлежность произведения к ли</w:t>
              <w:softHyphen/>
              <w:t>тературному р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равнивать героев и эпиз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5" w:after="0"/>
              <w:ind w:left="14" w:right="10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характеризовать персонаж литературного про</w:t>
              <w:softHyphen/>
              <w:t>из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right="14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оиска нужной информации в учебной хресто</w:t>
              <w:softHyphen/>
              <w:t>матии и в словарях о литературе, о конкретном про</w:t>
              <w:softHyphen/>
              <w:t>изведении и его авто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  <w:tab w:val="left" w:pos="1800" w:leader="none"/>
                <w:tab w:val="left" w:pos="4963" w:leader="underscore"/>
              </w:tabs>
              <w:autoSpaceDE w:val="false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написания  выборочных  изложений,   создания рассказа на основе жизненных впечатлений, написа</w:t>
              <w:softHyphen/>
              <w:t>ния сочинения- характеристики литературного героя, сравнения героев литературного произве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7.1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7.10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1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827" w:leader="dot"/>
              </w:tabs>
              <w:snapToGrid w:val="false"/>
              <w:ind w:left="14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Житийная литерату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298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Житие Александра Невского.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Перевод И. Еремина    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....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86" w:after="0"/>
              <w:ind w:left="120" w:right="34" w:firstLine="101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86" w:after="0"/>
              <w:ind w:left="120" w:right="34" w:firstLine="101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86" w:after="0"/>
              <w:ind w:left="10" w:right="34" w:firstLine="211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Житие как жанр средневековой русской литературы. Образ Александ</w:t>
              <w:softHyphen/>
              <w:t>ра Невского как воплощение православного идеала. Патриотическое звучание произвед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9.1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9.10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1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827" w:leader="dot"/>
              </w:tabs>
              <w:snapToGrid w:val="false"/>
              <w:ind w:left="14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Александр – человек и государственный деят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86" w:after="0"/>
              <w:ind w:left="120" w:right="34" w:firstLine="101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8.1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7.1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1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14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Как научиться различ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827" w:leader="dot"/>
              </w:tabs>
              <w:ind w:left="14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фольклорное и литературное произ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Читательская лаборатор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5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держание изученных литературных произве</w:t>
              <w:softHyphen/>
              <w:t>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зученные теоретико-литературные по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86" w:after="0"/>
              <w:ind w:right="34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0.1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0.1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322" w:after="0"/>
              <w:ind w:left="38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ЧЕТВЕРТЫЙ УРОК ВОЛШЕБСТ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0" w:firstLine="283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 Связь времен и наследование исторических тради</w:t>
              <w:softHyphen/>
              <w:t>ций в литературе. Начальное понятие об историзме и средствах создания исторического колорита. Лите</w:t>
              <w:softHyphen/>
              <w:t>ратура как хранительница исторической памяти на</w:t>
              <w:softHyphen/>
              <w:t>рода. Национальные поэтические традиции в литера</w:t>
              <w:softHyphen/>
              <w:t xml:space="preserve">туре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0.1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0.1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3" w:leader="dot"/>
              </w:tabs>
              <w:snapToGrid w:val="false"/>
              <w:ind w:left="298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Литература как поэтическая намять народа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2.1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2.1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Н. М. К а р а м з и н. Наталья, боярская дочь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96" w:after="0"/>
              <w:ind w:right="34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ind w:left="10" w:firstLine="283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Связь произведения с фольклорными традициями. отрицательные персонажи.Интерьер. Композиция , жанр .История семь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.1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4.1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Повествование о русской жизни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96" w:after="0"/>
              <w:ind w:right="34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7.1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7.1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овесть Н. Карамзина как новое слово  в русской литератур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96" w:after="0"/>
              <w:ind w:right="34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7.1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7.1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0" w:firstLine="283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Изображение исторического прошлого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96" w:after="0"/>
              <w:ind w:right="34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9.11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9.11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0" w:firstLine="283"/>
              <w:rPr/>
            </w:pPr>
            <w:r>
              <w:rPr/>
              <w:t>Подробный пересказ эпизод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96" w:after="0"/>
              <w:ind w:right="34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.11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1.11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0" w:firstLine="283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Патриотиче</w:t>
              <w:softHyphen/>
              <w:t xml:space="preserve">ское звучание произведения.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96" w:after="0"/>
              <w:ind w:right="34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4.11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4.11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дейное звучание произведения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96" w:after="0"/>
              <w:ind w:right="34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4.11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4.11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А. С. П у ш к и н. Песнь о вещем Олеге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120" w:right="24" w:hanging="8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Эпическая традиция в песни. Роль диалогов. Поэтическое мас</w:t>
              <w:softHyphen/>
              <w:t>терство А. С. Пушкин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6.1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6.1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стори</w:t>
              <w:softHyphen/>
              <w:t>ческий и легендарный материал песн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120" w:right="24" w:hanging="86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9.1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8.1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color w:val="0000FF"/>
              </w:rPr>
              <w:t>Урок выразительного чтения наизусть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u w:val="single"/>
              </w:rPr>
              <w:t>Р.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120" w:right="24" w:hanging="8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napToGrid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1.12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1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53" w:after="0"/>
              <w:ind w:left="19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Как определит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сновную тему произ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Читательская лаборато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5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держание изученных литературных произве</w:t>
              <w:softHyphen/>
              <w:t>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зученные теоретико-литературные понят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1.1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napToGrid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1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М. Ю. </w:t>
            </w:r>
            <w:r>
              <w:rPr>
                <w:rFonts w:cs="Nimbus Roman No9 L;Arial Unicode MS" w:ascii="Nimbus Roman No9 L;Arial Unicode MS" w:hAnsi="Nimbus Roman No9 L;Arial Unicode MS"/>
                <w:spacing w:val="50"/>
              </w:rPr>
              <w:t>Лермонтов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Песня про царя Ивана Василье</w:t>
              <w:softHyphen/>
              <w:t xml:space="preserve">вича, молодого опричника и удалого купца Калашникова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110" w:right="14" w:hanging="0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110" w:right="14" w:hanging="0"/>
              <w:jc w:val="both"/>
              <w:rPr>
                <w:rFonts w:ascii="Nimbus Roman No9 L;Arial Unicode MS" w:hAnsi="Nimbus Roman No9 L;Arial Unicode MS" w:eastAsia="Nimbus Roman No9 L;Arial Unicode MS" w:cs="Nimbus Roman No9 L;Arial Unicode M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10" w:right="14" w:firstLine="1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Фольклорные традиции в произведе</w:t>
              <w:softHyphen/>
              <w:t>нии. Художественные средства создания историче</w:t>
              <w:softHyphen/>
              <w:t>ского колорита. Роль образа повествователя. Понятие о стили</w:t>
              <w:softHyphen/>
              <w:t>зации в произведени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3.1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3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7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Характеры Калашникова и Кирибеевич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110" w:right="14" w:hanging="0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6.1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5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77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бразы гусляр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110" w:right="14" w:hanging="0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8.12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8.12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color w:val="0000FF"/>
              </w:rPr>
              <w:t>Урок выразительного чтения наизусть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u w:val="single"/>
              </w:rPr>
              <w:t>Р.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110" w:right="14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8.1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8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5" w:after="0"/>
              <w:ind w:left="307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Как научиться давать характеристику геро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в произведен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48" w:after="0"/>
              <w:ind w:left="19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Читательская лаборатор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5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бразную природу словесного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держание изученных литературных произве</w:t>
              <w:softHyphen/>
              <w:t>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зученные теоретико-литературные понят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0.1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0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Н. В. Г о г о л ь. Тарас Бульб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eastAsia="Nimbus Roman No9 L;Arial Unicode MS" w:cs="Nimbus Roman No9 L;Arial Unicode M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10" w:firstLine="8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Начальное понятие о пафосе. Героический пафос произведения. Принцип контрас</w:t>
              <w:softHyphen/>
              <w:t>та в изображении сыновей Тараса. Способы выражения автор</w:t>
              <w:softHyphen/>
              <w:t>ской позиции, патриотическое звучание произведе</w:t>
              <w:softHyphen/>
              <w:t>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Развитие понятия: литературный герой, эпо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3.1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2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Нравственная про</w:t>
              <w:softHyphen/>
              <w:t>блематика произвед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96" w:hanging="0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.1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Легендарная и историческая основа произвед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.1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рославление боевого товарищества, осуждение предательств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7.1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7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Подробный пересказ эпизод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0.12.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9.12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Героизм и самоотверженность Тараса и его товарищей-запорожцев в борьбе за родную землю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.1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Урок  выразительного чтения наизусть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u w:val="single"/>
              </w:rPr>
              <w:t>Р.Р.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b/>
                <w:b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.1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Характер Тараса и средства его созд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4.1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4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стап и Андрий. Сопоставительная характеристи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8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800000"/>
              </w:rPr>
              <w:t>27.1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8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8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800000"/>
              </w:rPr>
              <w:t>26.1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8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8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53" w:after="0"/>
              <w:ind w:left="19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Как определить авторско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отношение к герою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Исторический очерк о запорожца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Читательская лаборатор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Творческий практику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5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держание изученных литературных произве</w:t>
              <w:softHyphen/>
              <w:t>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зученные теоретико-литературные понятия. Проба пер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3.01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7.01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3.01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6.01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53" w:after="0"/>
              <w:ind w:left="19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color w:val="FF000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color w:val="FF0000"/>
              </w:rPr>
              <w:t>Контрольная работа «Характеристика геро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53" w:after="0"/>
              <w:ind w:left="19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color w:val="FF0000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b/>
                <w:color w:val="FF0000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b/>
                <w:color w:val="FF0000"/>
              </w:rPr>
              <w:t>произведен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color w:val="FF000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color w:val="FF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</w:rPr>
              <w:t xml:space="preserve">Уметь давать </w:t>
            </w:r>
            <w:r>
              <w:rPr>
                <w:rFonts w:cs="Nimbus Roman No9 L;Arial Unicode MS" w:ascii="Nimbus Roman No9 L;Arial Unicode MS" w:hAnsi="Nimbus Roman No9 L;Arial Unicode MS"/>
                <w:b/>
                <w:color w:val="FF0000"/>
              </w:rPr>
              <w:t>характеристику геро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b/>
                <w:b/>
                <w:color w:val="FF000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color w:val="FF0000"/>
              </w:rPr>
              <w:t>произве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3.01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0.01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3.01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0.01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A.С. </w:t>
            </w:r>
            <w:r>
              <w:rPr>
                <w:rFonts w:cs="Nimbus Roman No9 L;Arial Unicode MS" w:ascii="Nimbus Roman No9 L;Arial Unicode MS" w:hAnsi="Nimbus Roman No9 L;Arial Unicode MS"/>
                <w:lang w:val="en-US"/>
              </w:rPr>
              <w:t>X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о м я к о в. Вадим.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>Отрывок из неоконченной</w:t>
              <w:br/>
              <w:t xml:space="preserve">поэмы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i/>
                <w:i/>
                <w:iCs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ind w:left="10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спользование обра</w:t>
              <w:softHyphen/>
              <w:t>зов славянской мифологии. Патриотическое звучание произвед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7.01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0.01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6.01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0.01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</w:rPr>
              <w:t>B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Я. Б р ю с о в. В башне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24" w:after="0"/>
              <w:ind w:left="10" w:right="10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собенности художе</w:t>
              <w:softHyphen/>
              <w:t xml:space="preserve">ственного пространства и художественного времени в произведении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0.01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4.01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0.01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3.01.12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н как прием организации повество</w:t>
              <w:softHyphen/>
              <w:t>вания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0.01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0.01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7.01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48" w:after="0"/>
              <w:ind w:left="24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Как представить себ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5" w:after="0"/>
              <w:ind w:left="307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художественное пространство и художественно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время в произведен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Читательская лаборато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5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держание изученных литературных произве</w:t>
              <w:softHyphen/>
              <w:t>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24" w:after="0"/>
              <w:ind w:left="149" w:right="10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зученные теоретико-литературные понят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4.01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3.01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7.01.12</w:t>
            </w:r>
          </w:p>
        </w:tc>
      </w:tr>
      <w:tr>
        <w:trPr>
          <w:trHeight w:val="8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42"/>
              </w:rPr>
              <w:t>В.С.Пикуль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Конная артиллерия — марш-марш!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34" w:after="0"/>
              <w:ind w:left="10" w:right="19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временное прочтение русской истории и ее эстетическое осмыслени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31.01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31.01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7.01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30.01.1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03.02.12</w:t>
            </w:r>
          </w:p>
        </w:tc>
      </w:tr>
      <w:tr>
        <w:trPr>
          <w:trHeight w:val="8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Образы персонажей.Образ повествователя 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03.02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03.02.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7.01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03.02.12</w:t>
            </w:r>
          </w:p>
        </w:tc>
      </w:tr>
      <w:tr>
        <w:trPr>
          <w:trHeight w:val="8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Очерк об историческом герое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  <w:t>Р.Р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 создавать очерк. Проба пера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03.02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03.02.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30.01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06.02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9" w:after="0"/>
              <w:ind w:left="91" w:hanging="0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Факт и вымысел в художественном произведении на исто</w:t>
              <w:softHyphen/>
              <w:t>рическую тем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Читательская лаборато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В мастерской художника сл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Дома:</w:t>
            </w:r>
            <w:r>
              <w:rPr>
                <w:rFonts w:cs="Nimbus Roman No9 L;Arial Unicode MS" w:ascii="Nimbus Roman No9 L;Arial Unicode MS" w:hAnsi="Nimbus Roman No9 L;Arial Unicode MS"/>
                <w:b/>
                <w:spacing w:val="42"/>
              </w:rPr>
              <w:t xml:space="preserve"> Очерк об историческом геро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07.0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07.02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03.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0.02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Сокровища книжных полок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38" w:after="0"/>
              <w:ind w:left="-39" w:right="-43" w:firstLine="18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50"/>
              </w:rPr>
              <w:t>Произведени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4"/>
              </w:rPr>
              <w:t>дл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0"/>
              </w:rPr>
              <w:t>самостоятельно</w:t>
              <w:softHyphen/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го </w:t>
            </w:r>
            <w:r>
              <w:rPr>
                <w:rFonts w:cs="Nimbus Roman No9 L;Arial Unicode MS" w:ascii="Nimbus Roman No9 L;Arial Unicode MS" w:hAnsi="Nimbus Roman No9 L;Arial Unicode MS"/>
                <w:spacing w:val="55"/>
              </w:rPr>
              <w:t>чтени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6"/>
              </w:rPr>
              <w:t>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29" w:after="0"/>
              <w:ind w:left="110" w:firstLine="302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«Слово о полку Игореве». Стихотворное переложе</w:t>
              <w:softHyphen/>
              <w:t>ние Н. А. Заболоцк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  <w:tab w:val="left" w:pos="1800" w:leader="none"/>
              </w:tabs>
              <w:ind w:left="-39" w:firstLine="39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A.</w:t>
              <w:tab/>
              <w:t>А. Д е л ь в и г. «Русская песн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  <w:tab w:val="left" w:pos="1800" w:leader="none"/>
              </w:tabs>
              <w:spacing w:before="10" w:after="0"/>
              <w:ind w:left="106" w:firstLine="274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</w:rPr>
              <w:t>B.</w:t>
            </w:r>
            <w:r>
              <w:rPr>
                <w:rFonts w:cs="Nimbus Roman No9 L;Arial Unicode MS" w:ascii="Nimbus Roman No9 L;Arial Unicode MS" w:hAnsi="Nimbus Roman No9 L;Arial Unicode MS"/>
              </w:rPr>
              <w:tab/>
              <w:t>Ф. Р а е в с к и й. «Песнь воинов перед сражени</w:t>
              <w:softHyphen/>
              <w:t>е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К. Ф. Р ы л е е в. «ИванСусанин»,«Ерма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0" w:after="0"/>
              <w:ind w:left="120" w:firstLine="25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А. А. </w:t>
            </w:r>
            <w:r>
              <w:rPr>
                <w:rFonts w:cs="Nimbus Roman No9 L;Arial Unicode MS" w:ascii="Nimbus Roman No9 L;Arial Unicode MS" w:hAnsi="Nimbus Roman No9 L;Arial Unicode MS"/>
                <w:spacing w:val="46"/>
              </w:rPr>
              <w:t>Бестужев Марлинский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«Наезды», «Роман и Ольг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39" w:right="-43" w:firstLine="18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41"/>
              </w:rPr>
              <w:t>М.Ю.Лермонтов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«Баллада» («В избушке позднею порою...»).</w:t>
            </w:r>
            <w:r>
              <w:rPr>
                <w:rFonts w:cs="Nimbus Roman No9 L;Arial Unicode MS" w:ascii="Nimbus Roman No9 L;Arial Unicode MS" w:hAnsi="Nimbus Roman No9 L;Arial Unicode MS"/>
                <w:spacing w:val="47"/>
              </w:rPr>
              <w:t xml:space="preserve"> К.П.Масальский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«Стрельцы», «Регентство Биро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0" w:after="0"/>
              <w:ind w:left="-39" w:right="-43" w:firstLine="18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М. Н. 3 а г о с к и н. «Юрий Милославский, или Русские в 1612 год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  <w:tab w:val="left" w:pos="1800" w:leader="none"/>
              </w:tabs>
              <w:ind w:left="-39" w:right="-43" w:firstLine="18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</w:rPr>
              <w:t>A.</w:t>
            </w:r>
            <w:r>
              <w:rPr>
                <w:rFonts w:cs="Nimbus Roman No9 L;Arial Unicode MS" w:ascii="Nimbus Roman No9 L;Arial Unicode MS" w:hAnsi="Nimbus Roman No9 L;Arial Unicode MS"/>
              </w:rPr>
              <w:tab/>
              <w:t>К. Т о л с т о й.   «Князь Серебряный».</w:t>
              <w:br/>
            </w:r>
            <w:r>
              <w:rPr>
                <w:rFonts w:cs="Nimbus Roman No9 L;Arial Unicode MS" w:ascii="Nimbus Roman No9 L;Arial Unicode MS" w:hAnsi="Nimbus Roman No9 L;Arial Unicode MS"/>
                <w:spacing w:val="42"/>
              </w:rPr>
              <w:t>А.Н.Майков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 «Емша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39" w:right="-43" w:firstLine="18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М. А. В о л о ш и н.  «Святая Рус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ind w:left="-39" w:right="-43" w:firstLine="39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</w:rPr>
              <w:t>B.</w:t>
            </w:r>
            <w:r>
              <w:rPr>
                <w:rFonts w:cs="Nimbus Roman No9 L;Arial Unicode MS" w:ascii="Nimbus Roman No9 L;Arial Unicode MS" w:hAnsi="Nimbus Roman No9 L;Arial Unicode MS"/>
              </w:rPr>
              <w:tab/>
              <w:t>Я. Б р ю с о в. «Нит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5" w:after="0"/>
              <w:ind w:left="-39" w:right="-43" w:firstLine="18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В. А. </w:t>
            </w:r>
            <w:r>
              <w:rPr>
                <w:rFonts w:cs="Nimbus Roman No9 L;Arial Unicode MS" w:ascii="Nimbus Roman No9 L;Arial Unicode MS" w:hAnsi="Nimbus Roman No9 L;Arial Unicode MS"/>
                <w:spacing w:val="51"/>
              </w:rPr>
              <w:t>Гиляровский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 «Шипка». К. М. С и м о н о в.  «Ледовое побоищ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" w:leader="none"/>
                <w:tab w:val="left" w:pos="1800" w:leader="none"/>
              </w:tabs>
              <w:ind w:left="-39" w:right="-43" w:firstLine="3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</w:rPr>
              <w:t>A.</w:t>
            </w:r>
            <w:r>
              <w:rPr>
                <w:rFonts w:cs="Nimbus Roman No9 L;Arial Unicode MS" w:ascii="Nimbus Roman No9 L;Arial Unicode MS" w:hAnsi="Nimbus Roman No9 L;Arial Unicode MS"/>
              </w:rPr>
              <w:tab/>
              <w:t>Д ю м а.  «Три мушкет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  <w:tab w:val="left" w:pos="1800" w:leader="none"/>
              </w:tabs>
              <w:ind w:left="-39" w:right="-43" w:firstLine="18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B.</w:t>
              <w:tab/>
              <w:t>С к о т т.  «Айвенго».</w:t>
              <w:br/>
            </w:r>
            <w:r>
              <w:rPr>
                <w:rFonts w:cs="Nimbus Roman No9 L;Arial Unicode MS" w:ascii="Nimbus Roman No9 L;Arial Unicode MS" w:hAnsi="Nimbus Roman No9 L;Arial Unicode MS"/>
                <w:spacing w:val="44"/>
              </w:rPr>
              <w:t>Р.Л.Стивенсон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 «Черная стрел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39" w:right="-43" w:firstLine="18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Э. Дж. Э. </w:t>
            </w:r>
            <w:r>
              <w:rPr>
                <w:rFonts w:cs="Nimbus Roman No9 L;Arial Unicode MS" w:ascii="Nimbus Roman No9 L;Arial Unicode MS" w:hAnsi="Nimbus Roman No9 L;Arial Unicode MS"/>
                <w:spacing w:val="53"/>
              </w:rPr>
              <w:t>Бульвер-Литтон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«Последние дни Помпе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napToGrid w:val="false"/>
              <w:spacing w:before="10" w:after="0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пересказывать эпизод, сюжет и фабулу художе</w:t>
              <w:softHyphen/>
              <w:t>стве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цитировать художественное произвед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пределять принадлежность произведения к ли</w:t>
              <w:softHyphen/>
              <w:t>тературному р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равнивать героев и эпиз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5" w:after="0"/>
              <w:ind w:left="14" w:right="10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характеризовать персонаж литературного про</w:t>
              <w:softHyphen/>
              <w:t>из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right="14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оиска нужной информации в учебной хресто</w:t>
              <w:softHyphen/>
              <w:t>матии и в словарях о литературе, о конкретном про</w:t>
              <w:softHyphen/>
              <w:t>изведении и его авто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  <w:tab w:val="left" w:pos="1800" w:leader="none"/>
                <w:tab w:val="left" w:pos="4963" w:leader="underscore"/>
              </w:tabs>
              <w:autoSpaceDE w:val="false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написания  выборочных  изложений,   создания рассказа на основе жизненных впечатлений, написа</w:t>
              <w:softHyphen/>
              <w:t>ния сочинения- характеристики литературного героя, сравнения героев литературного произвед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0.0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0.02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03.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0.02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326" w:after="0"/>
              <w:ind w:left="53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ПЯТЫЙ УРОК ВОЛШЕБСТ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15" w:after="0"/>
              <w:ind w:right="5" w:firstLine="28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держание и форма художественного произведе</w:t>
              <w:softHyphen/>
              <w:t>ния. Тема, проблема, идея. Композиция и сюжет ли</w:t>
              <w:softHyphen/>
              <w:t>тературного произведения. Завязка, развитие дейст</w:t>
              <w:softHyphen/>
              <w:t xml:space="preserve">вия, кульминация и развязка как сюжетно-компози-ционные элементы. Экспозиция, пролог, эпилог. Виды композиции. Способы организации сюжета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0.0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06.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3.02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96" w:after="0"/>
              <w:ind w:left="96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Литературное произведение как художественное единств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(цело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4.0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0.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7.02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Н. В. Г о г о л ь. Страшная месть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воеобразие композиции. Основной конфликт в произведении. Те</w:t>
              <w:softHyphen/>
              <w:t>ма человеческой ответственности в противоборстве со злом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7.0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0.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7.02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Данила Бурульбаш в произведении Н.В. Гогол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7.0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3.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0.02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color w:val="0000FF"/>
              </w:rPr>
              <w:t>Урок выразительного чтения прозы близко к тексту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  <w:t>Р.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Уметь: выразительно читать произведени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1.0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7.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4.02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А. С. П у ш к и н. «Дубровский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15" w:after="0"/>
              <w:ind w:right="5" w:firstLine="28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сновной конф</w:t>
              <w:softHyphen/>
              <w:t>ликт произведения. Дубровские и Троекуров. Любов</w:t>
              <w:softHyphen/>
              <w:t>ная линия Владимир — Маша и ее роль в организа</w:t>
              <w:softHyphen/>
              <w:t>ции повествования. Авантюрные приемы в произве</w:t>
              <w:softHyphen/>
              <w:t>дении. Проблема совместимости офицерской чести и разбоя. Образ «благородного разбойника». Авторская позиция в произведени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Развитие понятий: эпитет, метафора, композиц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4.0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17.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4.02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зображение русского барства.  Дубровский -старший и Троекур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15" w:after="0"/>
              <w:ind w:right="5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4.0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0.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7.02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ротест В .Дубровского против беззакония и несправедливост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15" w:after="0"/>
              <w:ind w:right="5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8.0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4.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2.03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Бунт крестьян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15" w:after="0"/>
              <w:ind w:right="5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2.03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4.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2.03.12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Пересказ эпизод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  <w:t>РР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15" w:after="0"/>
              <w:ind w:right="5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2.03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27.02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2.03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Романтическая история любви Владимира и Маш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15" w:after="0"/>
              <w:ind w:right="5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6.03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2.03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5.03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суждение произвола и деспотизма, защита чести, независимости личност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15" w:after="0"/>
              <w:ind w:right="5" w:firstLine="283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9.03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2.03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9.03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Как научиться определят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роль пейзажа в художественном произведен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Читательская лаборато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5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держание изученных литературных произве</w:t>
              <w:softHyphen/>
              <w:t>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15" w:after="0"/>
              <w:ind w:right="5" w:firstLine="28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зученные теоретико-литературные понят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9.03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5.03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9.03.12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А. С. П у ш к и н. «Скупой рыцарь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3.03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9.03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2.03.12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  <w:t>9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43" w:after="0"/>
              <w:ind w:left="10" w:right="24" w:firstLine="38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Тема скупости и особеннос</w:t>
              <w:softHyphen/>
              <w:t>ти авторской позиции в произве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43" w:after="0"/>
              <w:ind w:left="10" w:right="24" w:firstLine="38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Мастерство Пушкина-драматурга..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43" w:after="0"/>
              <w:ind w:left="10" w:right="24" w:firstLine="38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сновной конфликт и трагическое в драматическом произведении. Особенности жанра. Тема скупости и особеннос</w:t>
              <w:softHyphen/>
              <w:t xml:space="preserve">ти авторской позиции в произведении. Мастерство Пушкина-драматурга.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43" w:after="0"/>
              <w:ind w:left="10" w:right="24" w:firstLine="38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6.03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9.03.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6.03.12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napToGrid w:val="false"/>
              <w:ind w:left="720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43" w:after="0"/>
              <w:ind w:left="216" w:right="24" w:hanging="0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6.03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2.03.1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48" w:after="0"/>
              <w:ind w:left="10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Роль денег в обществ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43" w:after="0"/>
              <w:ind w:left="216" w:right="24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0.03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6.03.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6.03.12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48" w:after="0"/>
              <w:ind w:left="10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Как научиться определ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сновной конфликт в художественном произведени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Читательская лаборатория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43" w:after="0"/>
              <w:ind w:left="216" w:right="24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3.03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6.03.1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Н. С. </w:t>
            </w:r>
            <w:r>
              <w:rPr>
                <w:rFonts w:cs="Nimbus Roman No9 L;Arial Unicode MS" w:ascii="Nimbus Roman No9 L;Arial Unicode MS" w:hAnsi="Nimbus Roman No9 L;Arial Unicode MS"/>
                <w:spacing w:val="48"/>
              </w:rPr>
              <w:t>Лесков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 Привидение в Инженерном замке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воеобразие повествования. Знать/понимать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собенности сюжета новеллы. Фантастика и жизнеподобие в художествен</w:t>
              <w:softHyphen/>
              <w:t xml:space="preserve">ном мире произведения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3.03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9.03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мысл названия новеллы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3.04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3.03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39" w:after="0"/>
              <w:ind w:right="-177" w:hanging="0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Урок выразительного  пересказа «Хроники Повловскогозамка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3.04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3.03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A.П. П л а т о н о в.  Разноцветная бабочка.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Легенда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i/>
                <w:i/>
                <w:iCs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14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ка</w:t>
              <w:softHyphen/>
              <w:t>зочные мотивы и философский конфликт в произве</w:t>
              <w:softHyphen/>
              <w:t xml:space="preserve">дении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5.04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2.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>Образ матери и нравственное звучание произ</w:t>
              <w:softHyphen/>
              <w:t>ведения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i/>
                <w:i/>
                <w:iCs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14" w:hanging="0"/>
              <w:jc w:val="both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0.04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6.04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53" w:after="0"/>
              <w:ind w:left="10" w:hanging="0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b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b/>
              </w:rPr>
              <w:t>Кик научиться перес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сюжет художественного произ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Читательская лаборато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5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держание изученных литературных произве</w:t>
              <w:softHyphen/>
              <w:t>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right="14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зученные теоретико-литературные понят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0.04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6.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53" w:after="0"/>
              <w:ind w:left="10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color w:val="0000FF"/>
              </w:rPr>
              <w:t>Рассказы моих родственник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color w:val="0000FF"/>
              </w:rPr>
              <w:t>Творческий практику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14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роба пер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2.04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9.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B.А. С о л о у х и н. Мстит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  <w:tab w:val="left" w:pos="1800" w:leader="none"/>
              </w:tabs>
              <w:ind w:left="7" w:right="-42" w:firstLine="10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онятие о внут</w:t>
              <w:softHyphen/>
              <w:t>реннем конфликте. Изображение внутреннего мира</w:t>
              <w:br/>
              <w:t>как основа организации сюжета. Утверждение идеи человеческого великодуш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7.04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3.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293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Е. И. Н о с о в. Лоскутное одеяло.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Ил дальних далей   </w:t>
            </w:r>
            <w:r>
              <w:rPr>
                <w:rFonts w:cs="Nimbus Roman No9 L;Arial Unicode MS" w:ascii="Nimbus Roman No9 L;Arial Unicode MS" w:hAnsi="Nimbus Roman No9 L;Arial Unicode MS"/>
              </w:rPr>
              <w:t>.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  <w:tab w:val="left" w:pos="1800" w:leader="none"/>
              </w:tabs>
              <w:ind w:left="240" w:right="5" w:hanging="13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спользова</w:t>
              <w:softHyphen/>
              <w:t>ние диалога в организации сюжета. Связь поколений</w:t>
              <w:br/>
              <w:t xml:space="preserve">в новелл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  <w:tab w:val="left" w:pos="1800" w:leader="none"/>
              </w:tabs>
              <w:ind w:left="240" w:right="5" w:hanging="13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0.04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3.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left="293" w:hanging="0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Рассказ моих родственников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  <w:t>Р.Р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right="14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Проба пера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0.04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6.04.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43" w:after="0"/>
              <w:ind w:left="10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Как научить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293" w:hanging="0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характеризовать особенности компози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3" w:leader="dot"/>
              </w:tabs>
              <w:spacing w:before="5" w:after="0"/>
              <w:ind w:left="10" w:hanging="0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43" w:after="0"/>
              <w:ind w:left="1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Читательская лаборато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5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держание изученных литературных произве</w:t>
              <w:softHyphen/>
              <w:t>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зученные теоретико-литературные понятия. 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  <w:tab w:val="left" w:pos="1800" w:leader="none"/>
              </w:tabs>
              <w:ind w:left="240" w:right="5" w:hanging="13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Строение сюжета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4.04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0.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3" w:leader="dot"/>
              </w:tabs>
              <w:snapToGrid w:val="false"/>
              <w:spacing w:before="5" w:after="0"/>
              <w:ind w:left="10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 мастерской художника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43" w:after="0"/>
              <w:ind w:left="1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4" w:firstLine="346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7.04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0.04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3" w:leader="dot"/>
              </w:tabs>
              <w:snapToGrid w:val="false"/>
              <w:spacing w:before="5" w:after="0"/>
              <w:ind w:left="10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Сокровища книжных полок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0" w:after="0"/>
              <w:ind w:left="-173" w:right="5" w:firstLine="278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50"/>
              </w:rPr>
              <w:t>Произведени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2"/>
              </w:rPr>
              <w:t>дл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45"/>
              </w:rPr>
              <w:t>самостоятельно</w:t>
              <w:softHyphen/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го </w:t>
            </w:r>
            <w:r>
              <w:rPr>
                <w:rFonts w:cs="Nimbus Roman No9 L;Arial Unicode MS" w:ascii="Nimbus Roman No9 L;Arial Unicode MS" w:hAnsi="Nimbus Roman No9 L;Arial Unicode MS"/>
                <w:spacing w:val="51"/>
              </w:rPr>
              <w:t>чтения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52"/>
              </w:rPr>
              <w:t>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173" w:firstLine="278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Н. В. Г о г о л ь. «Майская ночь, или Утопленни</w:t>
              <w:softHyphen/>
              <w:t>ц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5" w:after="0"/>
              <w:ind w:left="-173" w:firstLine="28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. С. Т у р г е н е в. «Хорь и Калиныч», «Малино</w:t>
              <w:softHyphen/>
              <w:t>вая в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17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Л.Н.Толстой. «Набе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0" w:after="0"/>
              <w:ind w:left="-173" w:right="5" w:firstLine="274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А. П. Ч е х о в. «Пересолил», «Лошадиная фами</w:t>
              <w:softHyphen/>
              <w:t>лия», «Хирургия», «Нали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173" w:hanging="0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39"/>
              </w:rPr>
              <w:t>Н.С.Гумилев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 «М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5" w:after="0"/>
              <w:ind w:left="-17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.С.Шмелев. «ЛетоГосподне» («Праздники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5" w:after="0"/>
              <w:ind w:left="-17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К. И. Ч у к о в с к и й. «Серебряный герб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173" w:right="5" w:firstLine="28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К. М. С и м о н о в. «Третий адъютант», «Малыш</w:t>
              <w:softHyphen/>
              <w:t>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0" w:after="0"/>
              <w:ind w:left="-173" w:firstLine="288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41"/>
              </w:rPr>
              <w:t>К.Г.Паустовский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«Последний черт», «Кот Ворюг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5" w:after="0"/>
              <w:ind w:left="-17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.Ирвинг.  «Жених-призра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17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Э. А. П о.  «Оч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0" w:after="0"/>
              <w:ind w:left="-17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Ж. В е р н. «Пятнадцатилетний капита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17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. М е р и м е.  «Взятие реду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5" w:after="0"/>
              <w:ind w:left="-173" w:right="10" w:firstLine="28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Т. Гард и. «Роковая ошибка церковных музы</w:t>
              <w:softHyphen/>
              <w:t>кант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0" w:after="0"/>
              <w:ind w:left="-173" w:right="5" w:firstLine="283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Дж. К.Джером. «Миссис Корнер расплачивает</w:t>
              <w:softHyphen/>
              <w:t>с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0" w:after="0"/>
              <w:ind w:left="-173" w:hanging="0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38"/>
              </w:rPr>
              <w:t>Р.Брэдбери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«И тогда грянул гро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-173" w:right="5" w:firstLine="288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Дж. Лондон. «На берегах Сакраменто», «Белый клы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10" w:after="0"/>
              <w:ind w:left="-173" w:right="10" w:firstLine="278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М.Твен. «Приключения Тома Сойера», «При</w:t>
              <w:softHyphen/>
              <w:t>ключения Гекльберри Фин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before="5" w:after="0"/>
              <w:ind w:left="-173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Г. </w:t>
            </w:r>
            <w:r>
              <w:rPr>
                <w:rFonts w:cs="Nimbus Roman No9 L;Arial Unicode MS" w:ascii="Nimbus Roman No9 L;Arial Unicode MS" w:hAnsi="Nimbus Roman No9 L;Arial Unicode MS"/>
                <w:spacing w:val="43"/>
              </w:rPr>
              <w:t>Р.Хаггард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 «Дочь Монтесумы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пересказывать эпизод, сюжет и фабулу художе</w:t>
              <w:softHyphen/>
              <w:t>стве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цитировать художественное произвед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пределять принадлежность произведения к ли</w:t>
              <w:softHyphen/>
              <w:t>тературному р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равнивать героев и эпиз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5" w:after="0"/>
              <w:ind w:left="14" w:right="10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характеризовать персонаж литературного про</w:t>
              <w:softHyphen/>
              <w:t>из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ind w:left="14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10" w:after="0"/>
              <w:ind w:left="14" w:right="14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поиска нужной информации в учебной хресто</w:t>
              <w:softHyphen/>
              <w:t>матии и в словарях о литературе, о конкретном про</w:t>
              <w:softHyphen/>
              <w:t>изведении и его авто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  <w:tab w:val="left" w:pos="1800" w:leader="none"/>
                <w:tab w:val="left" w:pos="4963" w:leader="underscore"/>
              </w:tabs>
              <w:autoSpaceDE w:val="false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написания  выборочных  изложений,   создания рассказа на основе жизненных впечатлений, написа</w:t>
              <w:softHyphen/>
              <w:t>ния сочинения- характеристики литературного героя, сравнения героев литературного произвед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800" w:leader="none"/>
              </w:tabs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7.04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3.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ШЕСТОЙ УРОК ВОЛШЕБ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3" w:leader="dot"/>
              </w:tabs>
              <w:snapToGrid w:val="false"/>
              <w:spacing w:before="5" w:after="0"/>
              <w:ind w:left="10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О том, как создается художественный мир стихотворения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3" w:leader="dot"/>
              </w:tabs>
              <w:spacing w:before="5" w:after="0"/>
              <w:ind w:left="10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firstLine="293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Понятие ритма в стихотворной поэтической речи. Основы организации стихотворного ритма. Силла</w:t>
              <w:softHyphen/>
              <w:t>бо-тоническая система стихосложения. Понятие сто</w:t>
              <w:softHyphen/>
              <w:t>пы. Начальное понятие о стихотворных размерах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Двусложные стопы: ямб, хор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1800" w:leader="none"/>
              </w:tabs>
              <w:autoSpaceDE w:val="false"/>
              <w:spacing w:before="5" w:after="0"/>
              <w:ind w:left="14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определять стихотворный метр и составлять схему ритмического рисунка лирического произведе</w:t>
              <w:softHyphen/>
              <w:t>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1.05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7.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3" w:leader="dot"/>
              </w:tabs>
              <w:snapToGrid w:val="false"/>
              <w:spacing w:before="5" w:after="0"/>
              <w:ind w:left="10" w:hanging="0"/>
              <w:rPr>
                <w:rFonts w:ascii="Nimbus Roman No9 L;Arial Unicode MS" w:hAnsi="Nimbus Roman No9 L;Arial Unicode MS" w:cs="Nimbus Roman No9 L;Arial Unicode MS"/>
                <w:color w:val="FF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</w:rPr>
              <w:t>Контрольная работа «Стихосложение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FF0000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firstLine="293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4.05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7.04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3" w:leader="dot"/>
              </w:tabs>
              <w:snapToGrid w:val="false"/>
              <w:spacing w:before="5" w:after="0"/>
              <w:ind w:left="10" w:hanging="0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 xml:space="preserve">А. С. П у ш к и н. Зимнее утро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firstLine="293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4.05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0.04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39" w:after="0"/>
              <w:ind w:right="-177" w:hanging="0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Урок выразительного чтения наизусть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8.05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4.05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3" w:leader="dot"/>
              </w:tabs>
              <w:snapToGrid w:val="false"/>
              <w:ind w:left="288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А. С. П у ш к и н. Бе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3" w:leader="dot"/>
              </w:tabs>
              <w:spacing w:before="5" w:after="0"/>
              <w:ind w:left="10" w:hanging="0"/>
              <w:rPr>
                <w:rFonts w:ascii="Nimbus Roman No9 L;Arial Unicode MS" w:hAnsi="Nimbus Roman No9 L;Arial Unicode MS" w:eastAsia="Nimbus Roman No9 L;Arial Unicode MS" w:cs="Nimbus Roman No9 L;Arial Unicode M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1.05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4.05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3" w:leader="dot"/>
              </w:tabs>
              <w:snapToGrid w:val="false"/>
              <w:spacing w:before="5" w:after="0"/>
              <w:ind w:left="10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А. С. П у ш к и н. Дельвигу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1.05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7.05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snapToGrid w:val="false"/>
              <w:spacing w:before="5" w:after="0"/>
              <w:ind w:firstLine="18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М. Ю. Л е р м о н т о в. «Тучи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.05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1.05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snapToGrid w:val="false"/>
              <w:ind w:firstLine="18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М. Ю. Л е р м о н т о в. Парус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73" w:right="-42" w:firstLine="36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8.05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1.05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39" w:after="0"/>
              <w:ind w:right="-177" w:hanging="0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Урок выразительного чтения наизусть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8.05.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4.05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snapToGrid w:val="false"/>
              <w:ind w:left="298" w:hanging="0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42"/>
              </w:rPr>
              <w:t>Н.А.Некрасов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Крестьянские дети 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>(фрагмент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i/>
                <w:i/>
                <w:iCs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right="24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Амфиб</w:t>
              <w:softHyphen/>
              <w:t>рахический рисунок стихотворения. Идейно-художе</w:t>
              <w:softHyphen/>
              <w:t xml:space="preserve">ственное своеобразие произве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right="24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определять стихотворный метр и составлять схему ритмического рисунка лирического произведе</w:t>
              <w:softHyphen/>
              <w:t>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.05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8.05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snapToGrid w:val="false"/>
              <w:ind w:left="298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snapToGrid w:val="false"/>
              <w:ind w:left="298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чинение. Лирический герой стихотворения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01805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snapToGrid w:val="false"/>
              <w:ind w:left="298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Н. С. Г у м и л е в. Сказочное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u w:val="single"/>
              </w:rPr>
            </w:pPr>
            <w:r>
              <w:rPr>
                <w:rFonts w:cs="Nimbus Roman No9 L;Arial Unicode MS" w:ascii="Nimbus Roman No9 L;Arial Unicode MS" w:hAnsi="Nimbus Roman No9 L;Arial Unicode MS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10" w:right="19" w:firstLine="18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Анапест и его рит-мообразующая роль в произведении. Художественное своеобразие стихотво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67" w:right="10" w:firstLine="269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ольный стих, особенности ритмического рисунка вольного сти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67" w:right="10" w:firstLine="269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определять стихотворный метр и составлять схему ритмического рисунка лирического произведе</w:t>
              <w:softHyphen/>
              <w:t>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5.05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1.05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snapToGrid w:val="false"/>
              <w:ind w:left="298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н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48" w:after="0"/>
              <w:ind w:left="293" w:hanging="0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49"/>
              </w:rPr>
              <w:t>Ф.Петрарка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Сонет </w:t>
            </w:r>
            <w:r>
              <w:rPr>
                <w:rFonts w:cs="Nimbus Roman No9 L;Arial Unicode MS" w:ascii="Nimbus Roman No9 L;Arial Unicode MS" w:hAnsi="Nimbus Roman No9 L;Arial Unicode MS"/>
                <w:lang w:val="en-US"/>
              </w:rPr>
              <w:t>CCCXIX</w:t>
            </w:r>
            <w:r>
              <w:rPr>
                <w:rFonts w:cs="Nimbus Roman No9 L;Arial Unicode MS" w:ascii="Nimbus Roman No9 L;Arial Unicode MS" w:hAnsi="Nimbus Roman No9 L;Arial Unicode M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snapToGrid w:val="false"/>
              <w:ind w:left="298" w:hanging="0"/>
              <w:rPr>
                <w:rFonts w:ascii="Nimbus Roman No9 L;Arial Unicode MS" w:hAnsi="Nimbus Roman No9 L;Arial Unicode MS" w:cs="Nimbus Roman No9 L;Arial Unicode MS"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  <w:t xml:space="preserve">Перевод О. Мандельштам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1800" w:leader="none"/>
                <w:tab w:val="left" w:pos="5938" w:leader="dot"/>
              </w:tabs>
              <w:snapToGrid w:val="false"/>
              <w:spacing w:before="48" w:after="0"/>
              <w:ind w:left="298" w:hanging="0"/>
              <w:rPr>
                <w:rFonts w:ascii="Nimbus Roman No9 L;Arial Unicode MS" w:hAnsi="Nimbus Roman No9 L;Arial Unicode MS" w:cs="Nimbus Roman No9 L;Arial Unicode MS"/>
                <w:i/>
                <w:i/>
                <w:iCs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293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нет как формализованный стихотворный жан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 Уметь: определять стихотворный метр и составлять схему ритмического рисунка лирического произведе</w:t>
              <w:softHyphen/>
              <w:t>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5.05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5.05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1800" w:leader="none"/>
                <w:tab w:val="left" w:pos="5938" w:leader="dot"/>
              </w:tabs>
              <w:snapToGrid w:val="false"/>
              <w:spacing w:before="48" w:after="0"/>
              <w:ind w:left="298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A.С. П у ш к и н. Со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1800" w:leader="none"/>
                <w:tab w:val="left" w:pos="5938" w:leader="dot"/>
              </w:tabs>
              <w:snapToGrid w:val="false"/>
              <w:spacing w:before="48" w:after="0"/>
              <w:ind w:left="298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B</w:t>
              <w:tab/>
              <w:t xml:space="preserve">Я. </w:t>
            </w:r>
            <w:r>
              <w:rPr>
                <w:rFonts w:cs="Nimbus Roman No9 L;Arial Unicode MS" w:ascii="Nimbus Roman No9 L;Arial Unicode MS" w:hAnsi="Nimbus Roman No9 L;Arial Unicode MS"/>
                <w:spacing w:val="47"/>
              </w:rPr>
              <w:t>Брюсов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Сонет к форм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5.05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snapToGrid w:val="false"/>
              <w:spacing w:before="43" w:after="0"/>
              <w:ind w:left="298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Контрольная работа «словарь литературных терминов»   Чтение летом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5" w:after="0"/>
              <w:ind w:left="-173" w:right="-42" w:firstLine="360"/>
              <w:jc w:val="both"/>
              <w:rPr>
                <w:rFonts w:ascii="Nimbus Roman No9 L;Arial Unicode MS" w:hAnsi="Nimbus Roman No9 L;Arial Unicode MS" w:cs="Nimbus Roman No9 L;Arial Unicode MS"/>
                <w:i/>
                <w:i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</w:rPr>
              <w:t xml:space="preserve">Знать литературные термины  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5" w:after="0"/>
              <w:ind w:left="-173" w:right="-42" w:firstLine="360"/>
              <w:jc w:val="both"/>
              <w:rPr>
                <w:rFonts w:ascii="Nimbus Roman No9 L;Arial Unicode MS" w:hAnsi="Nimbus Roman No9 L;Arial Unicode MS" w:cs="Nimbus Roman No9 L;Arial Unicode MS"/>
                <w:i/>
                <w:i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  <w:i/>
                <w:i/>
              </w:rPr>
            </w:pPr>
            <w:r>
              <w:rPr>
                <w:rFonts w:cs="Nimbus Roman No9 L;Arial Unicode MS" w:ascii="Nimbus Roman No9 L;Arial Unicode MS" w:hAnsi="Nimbus Roman No9 L;Arial Unicode MS"/>
                <w:i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snapToGrid w:val="false"/>
              <w:ind w:left="298" w:hanging="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А. А. </w:t>
            </w:r>
            <w:r>
              <w:rPr>
                <w:rFonts w:cs="Nimbus Roman No9 L;Arial Unicode MS" w:ascii="Nimbus Roman No9 L;Arial Unicode MS" w:hAnsi="Nimbus Roman No9 L;Arial Unicode MS"/>
                <w:spacing w:val="54"/>
              </w:rPr>
              <w:t>Тарковский.</w:t>
            </w:r>
            <w:r>
              <w:rPr>
                <w:rFonts w:cs="Nimbus Roman No9 L;Arial Unicode MS" w:ascii="Nimbus Roman No9 L;Arial Unicode MS" w:hAnsi="Nimbus Roman No9 L;Arial Unicode MS"/>
              </w:rPr>
              <w:t xml:space="preserve">  Беженец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1800" w:leader="none"/>
                <w:tab w:val="left" w:pos="5938" w:leader="dot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snapToGrid w:val="false"/>
              <w:ind w:left="298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Знать/понимать:Ритмическое, строфическое и идейно-художест</w:t>
              <w:softHyphen/>
              <w:t>венное своеобразие сонетов. Изобразительно-вырази</w:t>
              <w:softHyphen/>
              <w:t>тельные средства художественной (поэтической) ре</w:t>
              <w:softHyphen/>
              <w:t>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ind w:left="72" w:right="14" w:firstLine="274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определять стихотворный метр и составлять схему ритмического рисунка лирического произведе</w:t>
              <w:softHyphen/>
              <w:t>ния.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39" w:after="0"/>
              <w:ind w:right="-177" w:hanging="0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  <w:t>Урок выразительного чтения наизусть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меть: выразительно читать произведени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43" w:after="0"/>
              <w:ind w:left="19" w:hanging="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Как научиться определ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ind w:left="298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тихотворный метр   Язык художеств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5938" w:leader="dot"/>
              </w:tabs>
              <w:ind w:left="298" w:hanging="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произведения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Читательская лаборатор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 мастерской художника слова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14" w:after="0"/>
              <w:ind w:left="14" w:firstLine="346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b/>
                <w:i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spacing w:before="5" w:after="0"/>
              <w:ind w:left="14" w:firstLine="346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6" w:leader="none"/>
                <w:tab w:val="left" w:pos="1800" w:leader="none"/>
              </w:tabs>
              <w:autoSpaceDE w:val="false"/>
              <w:ind w:left="14" w:right="5" w:firstLine="346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держание изученных литературных произве</w:t>
              <w:softHyphen/>
              <w:t>дений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73" w:right="-42" w:firstLine="36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изученные теоретико-литературные понятия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9.05.12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8.05.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0" w:leader="none"/>
        </w:tabs>
        <w:spacing w:before="25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полугодии — 4 часа, во втором- 3. </w:t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35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35:00Z</dcterms:created>
  <dc:creator>K314</dc:creator>
  <dc:description/>
  <cp:keywords/>
  <dc:language>en-US</dc:language>
  <cp:lastModifiedBy>K314</cp:lastModifiedBy>
  <cp:lastPrinted>2009-09-18T11:29:00Z</cp:lastPrinted>
  <dcterms:modified xsi:type="dcterms:W3CDTF">2012-04-10T04:28:00Z</dcterms:modified>
  <cp:revision>3</cp:revision>
  <dc:subject/>
  <dc:title>                                                                                           6 КЛАСС                                                                         Приложение </dc:title>
</cp:coreProperties>
</file>