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щеобразовательное учреждение гимназия №4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>ПРИНЯТО                                                           УТВЕРЖДАЮ</w:t>
      </w:r>
    </w:p>
    <w:p>
      <w:pPr>
        <w:pStyle w:val="Normal"/>
        <w:tabs>
          <w:tab w:val="clear" w:pos="708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>педагогическим советом                                     Директор гимназии</w:t>
      </w:r>
    </w:p>
    <w:p>
      <w:pPr>
        <w:pStyle w:val="Normal"/>
        <w:tabs>
          <w:tab w:val="clear" w:pos="708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>Протокол № 1</w:t>
      </w:r>
    </w:p>
    <w:p>
      <w:pPr>
        <w:pStyle w:val="Normal"/>
        <w:tabs>
          <w:tab w:val="clear" w:pos="708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т «30» сентября 2010 г.                                       ____________Шумачкова О.А.  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Приказ № 088/2-О          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«01» сентября 2010г.</w:t>
      </w:r>
    </w:p>
    <w:p>
      <w:pPr>
        <w:pStyle w:val="Normal"/>
        <w:tabs>
          <w:tab w:val="clear" w:pos="708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абочая программа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редмета «Литература»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для 8 класса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а 2010-2011 учебный год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Разработала Менщикова Т..А., </w:t>
      </w:r>
    </w:p>
    <w:p>
      <w:pPr>
        <w:pStyle w:val="Normal"/>
        <w:tabs>
          <w:tab w:val="clear" w:pos="708"/>
          <w:tab w:val="left" w:pos="180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учитель русского языка</w:t>
      </w:r>
    </w:p>
    <w:p>
      <w:pPr>
        <w:pStyle w:val="Normal"/>
        <w:tabs>
          <w:tab w:val="clear" w:pos="708"/>
          <w:tab w:val="left" w:pos="180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и литературы</w:t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2010г.</w:t>
      </w:r>
    </w:p>
    <w:p>
      <w:pPr>
        <w:pStyle w:val="Normal"/>
        <w:shd w:fill="FFFFFF" w:val="clear"/>
        <w:spacing w:lineRule="exact" w:line="288"/>
        <w:ind w:left="0" w:right="542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before="106" w:after="0"/>
        <w:ind w:left="14" w:right="581" w:firstLine="346"/>
        <w:jc w:val="both"/>
        <w:rPr/>
      </w:pPr>
      <w:r>
        <w:rPr>
          <w:bCs/>
          <w:spacing w:val="-12"/>
          <w:sz w:val="24"/>
          <w:szCs w:val="24"/>
        </w:rPr>
        <w:t xml:space="preserve">Рабочая программа по литературе для 8 класса составлена на основе Программы </w:t>
      </w:r>
      <w:r>
        <w:rPr>
          <w:sz w:val="24"/>
          <w:szCs w:val="24"/>
        </w:rPr>
        <w:t xml:space="preserve">для школ и классов с углубленным изучением литературы. 5—11 классы / М. Б. Ладыгин, А. Б. Есин, Н. А. Нефедова, Д. Г. Булгаков; под ред. М. Б. Ладыгина. — М.: Дрофа, 2006. 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нная программа является переработанным (в соответствии с требованиями федерального компонента государственного стандарта общего образования) вариантом авторской программы по литературе для школ и классов с углубленным изучением литературы, гимназий и лицеев гуманитарного профиля под редакцией М. Б. Ладыгина, впервые получившей гриф Министерства образования РФ в 1991 г. Количество часов  - 140, в неделю 4 часа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фика школьного курса «Литература» состоит в том, что предметом его изучения являются произведения искусства слова. С одной стороны, их чтение и восприятие связано с субъективностью переживаний и своеобразием внутреннего мира школьника, а с другой — обучение вдумчивого и грамотного читателя предполагает процесс формирования системы знаний, системы деятельности и системы эмоционально-ценностных ориентации личности, что обеспечивает в целом достижение учащимися определенных результатов по итогам обучения, подлежащих оценке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ью литературного образования является духовно-нравственное воспитание школьников; развитие их эмоционально-ценностного отношения к миру, человеку, процессу познания; формирование основ читательской культуры в процессе чтения, восприятия и оценки произведений художественной литературы. Все это определяет особую роль школьного курса литературы в эмоциональном, эстетическом и интеллектуальном развитии школьника, в формировании его миропонимания и национального самосознания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а определяет содержание литературного образования на двух его основных этапах, каждый из которых обладает своей спецификой и связан с другим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тап основного общего литературного образования (5—9 классы) предполагает освоение специфики литературы как полноценной составной части духовной культуры человечества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ная цель этого этапа — на основе творческого чтения произведений русской и зарубежной классики сформировать представление об основных законах литературы как вида искусства и ее отличии от народного поэтического творчества (фольклора); о специфике художественной условности словесного творчества; об основных этапах развития мировой литературы и о месте в ней русской национальной литературы; изучить основные понятия, позволяющие осознать особенности художественного мира литературного произведения; сформировать систему умений читательской деятельности как инструмент анализа литературного текста; развить навыки свободного владения устной и письменной речью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бор материала для программы подчинен нескольким основным принципам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-первых, литературное образование должно базироваться на изучении художественных произведений, обладающих несомненной эстетической ценностью, причем произведения должны читаться и изучаться в полном объеме (без конъюнктурного искажения текста, в том числе и адаптации)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-вторых, произведения, отобранные для изучения, должны быть доступны читательскому восприятию учеников, соответствовать интересам и возрастным особенностям школьников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-третьих, произведения должны соответствовать образовательным целям данного раздела программы, способствовать решению обозначенных в программе задач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специально отметить, что отобранные произведения русской литературы призваны создать целостную картину развития и достижений великой русской литературы. Включение же произведений зарубежной литературы подчинено задаче выявления литературных связей с русской словесностью и раскрытию закономерностей мирового литературного процесса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тературный материал в программе скомпонован вокруг центральных проблем, распределенных по классам для обеспечения последовательности изучения литературных явлений, формирования литературных знаний, становления и развития системы деятельности по чтению, восприятию, анализу и оценке художественных произведений.</w:t>
      </w:r>
    </w:p>
    <w:p>
      <w:pPr>
        <w:pStyle w:val="Normal"/>
        <w:shd w:fill="FFFFFF" w:val="clear"/>
        <w:spacing w:before="19" w:after="0"/>
        <w:ind w:left="0" w:right="43"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к, в 8-м классе центральной является проблема «Литературный процесс»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утри тем выделяются специальные разделы, призванные систематизировать литературное образование на всех этапах обучения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дел «Уроки волшебства (мастерства)» способствует теоретическому освоению законов литературы как вида искусства и закреплению в сознании учащихся элементарного инструментария для анализа литературного произведения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дел, в котором рекомендуется обязательное изучение, предполагает чтение и осмысление названных произведений на основе их анализа и оценки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дел «Читательская лаборатория» формирует основные умения читательской деятельности и обеспечивает становление навыков самостоятельной работы с художественным текстом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дел «Сокровища книжных полок» призван помочь учителю в организации системы внеклассного чтения и расширить представления учеников о мировой литературе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дел «В мастерской художника слова» раскрывает некоторые тайны поэтического мастерства, помогает ученикам проникнуть в творческую лабораторию писателя.</w:t>
      </w:r>
    </w:p>
    <w:p>
      <w:pPr>
        <w:pStyle w:val="Normal"/>
        <w:shd w:fill="FFFFFF" w:val="clear"/>
        <w:ind w:left="168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результате изучения литературы ученик восьмого класса должен: знать/понимать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true"/>
        <w:spacing w:before="19" w:after="0"/>
        <w:rPr>
          <w:sz w:val="24"/>
          <w:szCs w:val="24"/>
        </w:rPr>
      </w:pPr>
      <w:r>
        <w:rPr>
          <w:sz w:val="24"/>
          <w:szCs w:val="24"/>
        </w:rPr>
        <w:t>образную природу словесного искусства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true"/>
        <w:spacing w:before="19" w:after="0"/>
        <w:rPr>
          <w:sz w:val="24"/>
          <w:szCs w:val="24"/>
        </w:rPr>
      </w:pPr>
      <w:r>
        <w:rPr>
          <w:sz w:val="24"/>
          <w:szCs w:val="24"/>
        </w:rPr>
        <w:t>содержание изученных литературных произве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spacing w:before="96" w:after="0"/>
        <w:rPr>
          <w:sz w:val="24"/>
          <w:szCs w:val="24"/>
        </w:rPr>
      </w:pPr>
      <w:r>
        <w:rPr>
          <w:sz w:val="24"/>
          <w:szCs w:val="24"/>
        </w:rPr>
        <w:t>изученные теоретико-литературные понятия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true"/>
        <w:spacing w:before="19" w:after="0"/>
        <w:rPr>
          <w:sz w:val="24"/>
          <w:szCs w:val="24"/>
        </w:rPr>
      </w:pPr>
      <w:r>
        <w:rPr>
          <w:sz w:val="24"/>
          <w:szCs w:val="24"/>
        </w:rPr>
        <w:t>этапы развития мирового литературного процесса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19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autoSpaceDE w:val="true"/>
        <w:spacing w:before="19" w:after="0"/>
        <w:rPr>
          <w:sz w:val="24"/>
          <w:szCs w:val="24"/>
        </w:rPr>
      </w:pPr>
      <w:r>
        <w:rPr>
          <w:sz w:val="24"/>
          <w:szCs w:val="24"/>
        </w:rPr>
        <w:t>выразительно читать произведения (или фрагменты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spacing w:before="86" w:after="0"/>
        <w:ind w:left="720" w:right="389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есказывать эпизод, сюжет художественного произвед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spacing w:before="58" w:after="0"/>
        <w:ind w:left="720" w:right="418" w:hanging="360"/>
        <w:jc w:val="both"/>
        <w:rPr>
          <w:sz w:val="24"/>
          <w:szCs w:val="24"/>
        </w:rPr>
      </w:pPr>
      <w:r>
        <w:rPr>
          <w:sz w:val="24"/>
          <w:szCs w:val="24"/>
        </w:rPr>
        <w:t>аргументированно отвечать на вопрос по содержанию литературного произвед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spacing w:before="58" w:after="0"/>
        <w:ind w:left="720" w:right="418" w:hanging="360"/>
        <w:jc w:val="both"/>
        <w:rPr>
          <w:sz w:val="24"/>
          <w:szCs w:val="24"/>
        </w:rPr>
      </w:pPr>
      <w:r>
        <w:rPr>
          <w:sz w:val="24"/>
          <w:szCs w:val="24"/>
        </w:rPr>
        <w:t>цитировать художественное произведе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определять виды комическог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определять пафос произвед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сравнивать произведения и геро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характеризовать внутренний конфликт героя, психологизм изображения геро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before="24" w:after="0"/>
        <w:ind w:left="720" w:right="10" w:hanging="360"/>
        <w:jc w:val="both"/>
        <w:rPr>
          <w:sz w:val="24"/>
          <w:szCs w:val="24"/>
        </w:rPr>
      </w:pPr>
      <w:r>
        <w:rPr>
          <w:sz w:val="24"/>
          <w:szCs w:val="24"/>
        </w:rPr>
        <w:t>характеризовать систему образов в произведе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before="96" w:after="0"/>
        <w:ind w:left="720" w:right="14" w:hanging="3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6" w:leader="none"/>
        </w:tabs>
        <w:spacing w:before="91" w:after="0"/>
        <w:ind w:left="1440" w:right="38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иска нужной информации в учебной хрестоматии и в словарях о литературе, о конкретном произведении и его автор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6" w:leader="none"/>
        </w:tabs>
        <w:spacing w:before="43" w:after="0"/>
        <w:ind w:left="1440" w:right="53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ернутого ответа на литературный вопрос, составления плана сочинения, написания изложений с элементами сочинения, сочинений по литературным произведения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6" w:leader="none"/>
        </w:tabs>
        <w:spacing w:before="34" w:after="0"/>
        <w:rPr>
          <w:sz w:val="24"/>
          <w:szCs w:val="24"/>
        </w:rPr>
      </w:pPr>
      <w:r>
        <w:rPr>
          <w:sz w:val="24"/>
          <w:szCs w:val="24"/>
        </w:rPr>
        <w:t>выбора произведения для внеклассного чтения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19" w:after="0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280" w:after="24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668145</wp:posOffset>
                </wp:positionH>
                <wp:positionV relativeFrom="paragraph">
                  <wp:posOffset>1180465</wp:posOffset>
                </wp:positionV>
                <wp:extent cx="15875" cy="123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23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9.7pt;mso-wrap-distance-left:1.9pt;mso-wrap-distance-right:1.9pt;mso-wrap-distance-top:0pt;mso-wrap-distance-bottom:0pt;margin-top:92.95pt;mso-position-vertical-relative:text;margin-left:13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 КЛАСС   ЛИТЕРАТУРА</w:t>
      </w:r>
    </w:p>
    <w:p>
      <w:pPr>
        <w:pStyle w:val="Normal"/>
        <w:jc w:val="center"/>
        <w:rPr/>
      </w:pPr>
      <w:r>
        <w:rPr/>
        <w:t>140 часов</w:t>
      </w:r>
    </w:p>
    <w:tbl>
      <w:tblPr>
        <w:tblW w:w="1473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019"/>
        <w:gridCol w:w="1594"/>
        <w:gridCol w:w="3937"/>
        <w:gridCol w:w="1107"/>
        <w:gridCol w:w="975"/>
        <w:gridCol w:w="1781"/>
        <w:gridCol w:w="1817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ем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актические работы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мения по тем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Часов по тем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рок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ат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ланируема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</w:t>
            </w:r>
          </w:p>
        </w:tc>
      </w:tr>
      <w:tr>
        <w:trPr>
          <w:trHeight w:val="281" w:hRule="atLeast"/>
        </w:trPr>
        <w:tc>
          <w:tcPr>
            <w:tcW w:w="12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1 четверть                                         18                                        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О том, что такое литературный процесс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/понимать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мировом литературном процессе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диции и новаторство в литературе.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национального своеобразия литературы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метод, художественная система и направление.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ить общие закономерности развития художественной культуры;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гументировано отвечать на заданный вопрос, 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ать навыки грамотной  устной и письменной речи;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Я.Брюсов «В глуби тайные вселенной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ть: выразительно читать стихотворное произведение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2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средневековь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та Руставели «Витязь в тигровой шкуре». Вступле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/понимать: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вековье как начальная стадия развития европейской цивилизации.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ные черты средневекового искусства и средневековой литературы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ас Мэлори «Смерть Артура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ind w:left="0" w:right="4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ументированно отвечать на вопрос по содержанию литературного произвед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 произведения и героев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те Алигьери «Божественная комедия» (отрывок из поэмы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усская средневековая литератур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весть временных лет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Национальное своеобразие средневековой русской литературы. Ее место в мировом литературном процесс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есть временных лет» Образ автора в «Повести…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01" w:after="0"/>
              <w:ind w:left="29" w:right="86" w:firstLine="283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ть/понимать: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40" w:before="101" w:after="0"/>
              <w:ind w:left="0"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ческие корни и православная традиция средневековой русской литератур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ывать эпизод, сюжет художественного произве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before="58" w:after="0"/>
              <w:ind w:left="0" w:right="4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ументированно отвечать на вопрос по содержанию литературного произве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 произведения и героев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ово о полку Игореве». История созд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содержание и историческую основу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воспринимать и анализировать художественный текс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траницам «Слова…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е особенности «Слова…», основная идея произведения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: самостоятельно делать выводы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пафос произвед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систему образов в произведении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 Сочинение по «Слову …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содержание прочитанного произвед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 Сочинение по «Слову …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выбрать жанр сочинения, составить план, сформулировать идею, подобрать цитатный материал, редактировать написанно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е апокрифические «хождения по мукам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определять пафос произве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 произведения и героев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ждение Богородицы по мука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содержание и историческую основ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ание о Вавилонском царств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пересказывать эпизод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есть о Петре и Февронии Муромских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snapToGrid w:val="false"/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пересказывать сюжет художественного произве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before="58" w:after="0"/>
              <w:ind w:left="0" w:right="4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ументированно отвечать на вопрос по содержанию литературного произведения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любви в «Повести» Образы Петра и Феврон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определять пафос произвед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систему образов в произведении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.чт. Древнерусская литерату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spacing w:before="96" w:after="0"/>
              <w:ind w:left="0"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использовать приобретенные знания и умения в практической деятельности и повседневной жизни для выбора произведения для внеклассного чтения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2 четверть                                          14                                    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тература эпохи Возрожд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с Сакс «Святой Петр и коза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spacing w:before="96" w:after="0"/>
              <w:ind w:left="0"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: Определение специфики художественного творчества в эпоху Возрождения.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льям Шекспир «Гамлет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spacing w:before="96" w:after="0"/>
              <w:ind w:left="0"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Ренессансный классицизм как первый творческий метод в европейской литературе. Рационализм и принцип «подражания природе» как характерные черты ренессансного классицизм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лет как вечный образ мировой литератур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snapToGrid w:val="false"/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spacing w:before="58" w:after="0"/>
              <w:ind w:left="0" w:right="4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ументированно отвечать на вопрос по содержанию литературного произве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spacing w:before="58" w:after="0"/>
              <w:ind w:left="0" w:right="4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тировать художественное произведе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пафос произве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 произведения и герое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внутренний конфликт героя, психологизм изображения геро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before="24" w:after="0"/>
              <w:ind w:left="0"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систему образов в произведен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ель де Сервантес «Дон Кихот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: содержание прочитанного произведения                            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траницам «Дон Кихота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snapToGrid w:val="false"/>
              <w:spacing w:before="86" w:after="0"/>
              <w:ind w:left="0" w:right="3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пересказывать эпизод, сюжет художественного произведения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ы классицизма в комедии Мольера. Мастерство писателя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содержание пьесы, черты классициз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падноевропейская литература 17 ве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Б.Мольер «Мещанин во дворянстве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анализировать образы комедии, определять тематику и проблематику произвед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ира на дворянство и невежественных буржу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самостоятельно делать выводы, анализировать конфликт комед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 страницам мольеровского «Мещанина…»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владеть монологической и диалогической речью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сиско де Кеведо-и-Вильегас «История жизни пройдохи по имени дон Паблос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: содержание прочитанного произведения                            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10</w:t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актированный ден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1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е театральные интермед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before="115" w:after="0"/>
              <w:jc w:val="both"/>
              <w:rPr/>
            </w:pPr>
            <w:r>
              <w:rPr>
                <w:sz w:val="24"/>
                <w:szCs w:val="24"/>
              </w:rPr>
              <w:t xml:space="preserve">Знать: Русские театральные интермедии. Развитие русской драмы в </w:t>
            </w:r>
            <w:r>
              <w:rPr>
                <w:b/>
                <w:bCs/>
                <w:sz w:val="24"/>
                <w:szCs w:val="24"/>
                <w:lang w:val="en-US"/>
              </w:rPr>
              <w:t>XVII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 «Школьные театры» и их репертуа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 интермедии, его связь с народным ярмарочным представлением. Комическое в интермедиях, их идейное звучание и художественное своеобразие Художественный прием и средства в интермедия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1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ддисон и Р.Стиль. Публицисти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самостоятельно делать выводы, строить рассужд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10</w:t>
            </w:r>
          </w:p>
        </w:tc>
      </w:tr>
      <w:tr>
        <w:trPr/>
        <w:tc>
          <w:tcPr>
            <w:tcW w:w="12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тература  Просвещ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онатан Свифт. Памфлеты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before="110" w:after="0"/>
              <w:ind w:left="0" w:right="43" w:hanging="0"/>
              <w:jc w:val="both"/>
              <w:rPr/>
            </w:pPr>
            <w:r>
              <w:rPr>
                <w:sz w:val="24"/>
                <w:szCs w:val="24"/>
              </w:rPr>
              <w:t xml:space="preserve">Просвещение как ведущее идеологическое движение </w:t>
            </w:r>
            <w:r>
              <w:rPr>
                <w:b/>
                <w:bCs/>
                <w:sz w:val="24"/>
                <w:szCs w:val="24"/>
                <w:lang w:val="en-US"/>
              </w:rPr>
              <w:t>XVIII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110" w:after="0"/>
              <w:ind w:left="0" w:right="43" w:hanging="0"/>
              <w:jc w:val="both"/>
              <w:rPr/>
            </w:pPr>
            <w:r>
              <w:rPr>
                <w:sz w:val="24"/>
                <w:szCs w:val="24"/>
              </w:rPr>
              <w:t xml:space="preserve">Система жанров в литературе </w:t>
            </w:r>
            <w:r>
              <w:rPr>
                <w:b/>
                <w:bCs/>
                <w:sz w:val="24"/>
                <w:szCs w:val="24"/>
                <w:lang w:val="en-US"/>
              </w:rPr>
              <w:t>XVIII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  Журналистика и роман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и журналистик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нр сатирико-нравоучительного эссе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1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Шенье «Ты вянешь и молчишь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15" w:after="0"/>
              <w:ind w:left="0" w:righ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браз лирического героя стихотворения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11</w:t>
            </w:r>
          </w:p>
        </w:tc>
      </w:tr>
      <w:tr>
        <w:trPr/>
        <w:tc>
          <w:tcPr>
            <w:tcW w:w="12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четверт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афос литературного произвед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иментализм. Томас Грей «Сельское кладбище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1" w:after="0"/>
              <w:ind w:left="0" w:right="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/понимать: Сентиментализм как непродуктивный творческий метод.  Эстетика сентиментализма. Культ чувства и природы. Роль воспитания.«Кладбищенская поэзия» сентиментализма, своеобразие ее идейного звучания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11</w:t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курсы повышения квалификац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1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романтизм. И.К.Ф.Шиллер «Разбойники» (отрывки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1" w:after="0"/>
              <w:ind w:left="0" w:right="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/понимать: Предромантизм как антипросветительское направление. Его поэтика и художественное значение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11</w:t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курсы повышения квалификац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1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ерт Бернс «Джон Ячменное зерно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браз лирического героя стихотворения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1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В.Гёте «Фауст».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: содержание прочитанного произведения                            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04.02.11</w:t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командировк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1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стояние добра и зла, Фауста и Мефистофеля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формулировать идею произведения, проблематику. Давать характеристику герою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1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уст как вечный образ мировой литератур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развернуто обосновывать суждения, приводить доказательства, используя цитатный материа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1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. Мильвуа «Падение листьев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браз лирического героя стихотворения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1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Русская литература 18- начала 19 веков</w:t>
            </w:r>
            <w:r>
              <w:rPr>
                <w:sz w:val="24"/>
                <w:szCs w:val="24"/>
              </w:rPr>
              <w:t>. М.В. Ломоносо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1" w:after="0"/>
              <w:ind w:left="0" w:right="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/понимать:Зарождение и развитие новой русской литературы. Русский классицизм. Просвещение в русской литературе. Реформа В.К.Тредиаковского.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1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омоносов. «Ода на день восшествия…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before="43" w:after="0"/>
              <w:ind w:left="0" w:right="19" w:hanging="0"/>
              <w:jc w:val="both"/>
              <w:rPr/>
            </w:pPr>
            <w:r>
              <w:rPr>
                <w:sz w:val="24"/>
                <w:szCs w:val="24"/>
              </w:rPr>
              <w:t xml:space="preserve">Знать: М. В. </w:t>
            </w:r>
            <w:r>
              <w:rPr>
                <w:spacing w:val="52"/>
                <w:sz w:val="24"/>
                <w:szCs w:val="24"/>
              </w:rPr>
              <w:t>Ломоносов</w:t>
            </w:r>
            <w:r>
              <w:rPr>
                <w:sz w:val="24"/>
                <w:szCs w:val="24"/>
              </w:rPr>
              <w:t xml:space="preserve"> как поэт-классицист. Новая система русского стихосложения, учение о трех стилях. Жанр оды. Особенности поэтического мастерства М.В. Ломоносов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1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 Сумароков «О думном дьяке, который…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left="0" w:righ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Просветительские идеи в произведениях А. П. Сумарокова, особенности его классицизм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1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.И. Новиков «Разговоры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left="0" w:righ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: Просветительская и журналистская деятельность Н.И.Новикова, мастерство в использовании жанра диалога.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1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И.Фонвизин «Недоросль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Способы создания комического эффекта в произведении. Особенности конфликта. Художественное мастерство Д. И. Фонвизи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1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доросль» (по страницам комедии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: анализировать образы комедии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тематику и проблематику произвед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1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 воспитания истинного гражданин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1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эпизода произвед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snapToGrid w:val="false"/>
              <w:spacing w:before="58" w:after="0"/>
              <w:ind w:left="0" w:right="4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аргументированно отвечать на вопрос по содержанию литературного произведения;цитировать художественное произведе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 произведения и героев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1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 Сочинение по комед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: содержание прочитанного произведения                             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выбрать жанр сочинения, сформулировать идею, подобрать цитатный материал, редактировать написанно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1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 Сочинение по комеди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доросль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1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Крылов. Слово о баснописц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before="48" w:after="0"/>
              <w:ind w:left="0" w:right="1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ня как жанр. Художественное совершенство басен И. А. Крылова. Непреходящее значение творчества И. А. Крылов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11</w:t>
            </w:r>
          </w:p>
        </w:tc>
      </w:tr>
      <w:tr>
        <w:trPr/>
        <w:tc>
          <w:tcPr>
            <w:tcW w:w="12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четверт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чта духов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: содержание прочитанного произведения                            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1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-5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.чт. И.А.Крылов – поэт и мудрец. Басни Крылова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1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1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1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Лёвшин «Досадное пробуждение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специфику жанра басни, понимать аллегорию, уметь определять морал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1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 басни в русской литературе 18 век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владеть навыком объяснения смысла морал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1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И.Фонвизин «Лисица-кознодей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определять идейно-смысловую нагрузку в басня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1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М. Херасков «Мартышка в дворянах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выражать свое отношение к прочитанном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1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Майков «Роза и змея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left="0" w:right="5" w:hanging="0"/>
              <w:jc w:val="both"/>
              <w:rPr/>
            </w:pPr>
            <w:r>
              <w:rPr>
                <w:sz w:val="24"/>
                <w:szCs w:val="24"/>
              </w:rPr>
              <w:t xml:space="preserve">Знать: Поэтическое мастерство русских стихотворцев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.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1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Карамзин «Бедная Лиза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Н.М.Карамзин как основоположник русского сентиментализма ипредромантизм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11</w:t>
            </w:r>
          </w:p>
        </w:tc>
      </w:tr>
      <w:tr>
        <w:trPr/>
        <w:tc>
          <w:tcPr>
            <w:tcW w:w="12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нтиментализм в русской литературе 18 в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 крестьянки любить умеют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анализировать художественный текст, выделять смысловые части, формулировать тему, проблему, выражать свое отношение к героя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1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6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овести «Бедная Лиза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вступать в речевое общение, участвовать в диалоге, понимать точку зрения собеседни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1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1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 Сочинение по повест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дная Лиза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сочинение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6" w:leader="none"/>
              </w:tabs>
              <w:snapToGrid w:val="false"/>
              <w:spacing w:before="43" w:after="0"/>
              <w:ind w:left="0" w:right="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использовать приобретенные знания и умения в практической деятельности и повседневной жизни для: развернутого ответа на литературный вопрос, составления плана сочин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 Сочинение по повест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дная Лиза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подобрать цитатный материал, редактировать написанно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Радищев «Путешествие из Петербурга в Москву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определять нравственную проблематику произведения, владеть различными видами пересказ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1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овествования в «Путешествии». Жанр путешеств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left="0"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Жанр путешеств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1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ичительный пафос произвед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характеризовать особенности сюжета, композиции, выявлять авторскую позицию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-6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Н.Муравьев «Обитатель предместья» (1-5 главы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: содержание прочитанного произведения 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: анализировать художественный текст, давать характеристику герою                          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1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1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1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урок. Рекомендация книг для летнего чт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spacing w:before="96" w:after="0"/>
              <w:ind w:left="0"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использовать приобретенные знания и умения в практической деятельности и повседневной жизни для: поиска нужной информации в учебной хрестоматии и в словарях о литературе, о конкретном произведении и его авторе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чание.  Объединение  тем № и  «», № и  «» и  №  и  «»  объясняется тем, что 2 и 9 мая — праздничные дни — и 2 часа «выпадают» из учебного расписания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5 часов отставания в связи с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6:08:00Z</dcterms:created>
  <dc:creator>K103</dc:creator>
  <dc:description/>
  <dc:language>en-US</dc:language>
  <cp:lastModifiedBy>Admin</cp:lastModifiedBy>
  <cp:lastPrinted>2011-03-28T16:41:00Z</cp:lastPrinted>
  <dcterms:modified xsi:type="dcterms:W3CDTF">2010-09-26T09:05:00Z</dcterms:modified>
  <cp:revision>36</cp:revision>
  <dc:subject/>
  <dc:title>ПОЯСНИТЕЛЬНАЯ ЗАПИСКА</dc:title>
</cp:coreProperties>
</file>