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имназия №4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ПРИНЯТО                                                           УТВЕРЖДАЮ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едагогическим советом  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протокол № 1                                                    Директор гимназии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«30» сентября 2010г.                                   ____________Шумачкова О.А.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риказ № 088/2-О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«01» сентября 2010г.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дмета «Русская словесность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ля 8 класс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2010-2011 учебный год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Разработала Менщикова Т. .А., </w:t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учитель русского языка</w:t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и литературы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010г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0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106" w:after="0"/>
        <w:ind w:left="14" w:right="-5" w:firstLine="346"/>
        <w:jc w:val="both"/>
        <w:rPr/>
      </w:pPr>
      <w:r>
        <w:rPr>
          <w:sz w:val="24"/>
          <w:szCs w:val="24"/>
        </w:rPr>
        <w:t xml:space="preserve">Рабочая программа предмета «Русская словесность» 8 класса составлена в соответствии с обязательным минимумом содержания литературного образования. Входит в образовательную область «Филология» и составляет  гимназический компонент нашего учебного заведения.  Поскольку учебный план гимназии допускает варьирование часов, отводимых на уроки русской словесности, программа построена в соответствии с вариантом авторской программы </w:t>
      </w:r>
      <w:r>
        <w:rPr>
          <w:bCs/>
          <w:sz w:val="24"/>
          <w:szCs w:val="24"/>
        </w:rPr>
        <w:t xml:space="preserve">«Основы русской словесности» для 5-9 классов,  автор Р.И. Альбеткова. Москва. Дрофа: 2005г. </w:t>
      </w:r>
      <w:r>
        <w:rPr>
          <w:sz w:val="24"/>
          <w:szCs w:val="24"/>
        </w:rPr>
        <w:t>в расчёте 1 час в неделю за счёт часов школьного компонента, 35 часов за год.</w:t>
      </w:r>
    </w:p>
    <w:p>
      <w:pPr>
        <w:pStyle w:val="Normal"/>
        <w:ind w:left="0" w:right="0" w:firstLine="360"/>
        <w:rPr/>
      </w:pPr>
      <w:r>
        <w:rPr>
          <w:sz w:val="24"/>
          <w:szCs w:val="24"/>
        </w:rPr>
        <w:t>Русская словесность</w:t>
      </w:r>
      <w:r>
        <w:rPr>
          <w:bCs/>
          <w:sz w:val="24"/>
          <w:szCs w:val="24"/>
        </w:rPr>
        <w:t xml:space="preserve"> составляет единое целое с такими предметами, как русский язык и литература. Но у этого предмета гимназического компонента есть свои задачи: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законов употребления языка, форм словесного выражения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осприятие произведения как целостного явления искусства слова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бучение умению творчески употреблять родной язык.</w:t>
      </w:r>
    </w:p>
    <w:p>
      <w:pPr>
        <w:pStyle w:val="Normal"/>
        <w:ind w:left="0" w:right="0" w:firstLine="360"/>
        <w:rPr/>
      </w:pPr>
      <w:r>
        <w:rPr>
          <w:bCs/>
          <w:sz w:val="24"/>
          <w:szCs w:val="24"/>
        </w:rPr>
        <w:t xml:space="preserve">Рассматривая богатейшие ресурсы языка – фонетические, лексические, словообразовательные, морфологические, синтаксические, - учащиеся открывают для себя </w:t>
      </w:r>
      <w:r>
        <w:rPr>
          <w:bCs/>
          <w:sz w:val="24"/>
          <w:szCs w:val="24"/>
          <w:u w:val="single"/>
        </w:rPr>
        <w:t>эстетическую роль языка</w:t>
      </w:r>
      <w:r>
        <w:rPr>
          <w:bCs/>
          <w:sz w:val="24"/>
          <w:szCs w:val="24"/>
        </w:rPr>
        <w:t xml:space="preserve">, его способность создавать мир в произведении словесности. Изучая произведения, постигая языковые способы создания художественного мира произведений, школьники овладевают языком как средством </w:t>
      </w:r>
      <w:r>
        <w:rPr>
          <w:bCs/>
          <w:sz w:val="24"/>
          <w:szCs w:val="24"/>
          <w:u w:val="single"/>
        </w:rPr>
        <w:t xml:space="preserve">собственного выражения мыслей и чувств, </w:t>
      </w:r>
      <w:r>
        <w:rPr>
          <w:bCs/>
          <w:sz w:val="24"/>
          <w:szCs w:val="24"/>
        </w:rPr>
        <w:t>учатся использовать неисчерпаемые богатства родного языка, русской культуры.</w:t>
      </w:r>
    </w:p>
    <w:p>
      <w:pPr>
        <w:pStyle w:val="Normal"/>
        <w:ind w:left="0" w:righ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новременно ребята овладевают литературными умениями, формируя важнейшее читательское умение – понимать содержательность художественной формы, что, в конечном итоге, создает условия для преобразующего воздействия художественного слова на их душу.</w:t>
      </w:r>
    </w:p>
    <w:p>
      <w:pPr>
        <w:pStyle w:val="Normal"/>
        <w:ind w:left="0" w:righ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наконец, чтение художественного произведения развивает творческий потенциал учеников.</w:t>
      </w:r>
    </w:p>
    <w:p>
      <w:pPr>
        <w:pStyle w:val="Normal"/>
        <w:ind w:left="0" w:righ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В конце 8-го класса учащиеся должны знать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 xml:space="preserve">определения </w:t>
      </w:r>
      <w:r>
        <w:rPr>
          <w:sz w:val="24"/>
          <w:szCs w:val="24"/>
        </w:rPr>
        <w:t>фонетических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лексических и синтаксических средств языка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 xml:space="preserve">определения </w:t>
      </w:r>
      <w:r>
        <w:rPr>
          <w:sz w:val="24"/>
          <w:szCs w:val="24"/>
        </w:rPr>
        <w:t>языковых средств создания комического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определения т</w:t>
      </w:r>
      <w:r>
        <w:rPr>
          <w:sz w:val="24"/>
          <w:szCs w:val="24"/>
        </w:rPr>
        <w:t>екста и его признаков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ределения темы и идеи текста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опред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зыковых средств изображения жизни и выражения точки зрения автора в эпическом, лирическом и драматическом произведениях</w:t>
      </w:r>
      <w:r>
        <w:rPr>
          <w:bCs/>
          <w:sz w:val="24"/>
          <w:szCs w:val="24"/>
        </w:rPr>
        <w:t>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разительно читать тексты, различные по теме и эмоциональной окраске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личать разговорный и литературный язык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строить диалог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потреблять ресурсы языка в высказываниях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ределять тему и основную мысль текста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личать стихотворную и прозаическую речь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вать собственные рассуждения, диалог, монолог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дбирать рифмы к предложенным словам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чинять загадк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потреблять в речи пословицы и поговорк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личать жанры (литературная сказка, басня, рассказ, повесть)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ть рассказ по собственным впечатлениям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личать драматическое произведение от других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чинять сценку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инсценировать эпическое произведени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 xml:space="preserve">Учебник </w:t>
      </w:r>
      <w:r>
        <w:rPr>
          <w:bCs/>
          <w:sz w:val="24"/>
          <w:szCs w:val="24"/>
        </w:rPr>
        <w:t>Р.И.Альбеткова. Русская словесность. От слова к словесности. 8 класс. Москва. Дрофа: 2007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2. Р.И.Альбеткова. Методические рекомендации к учебнику Русская словесность. От слова к словесности. 8 класс. Москва. Дрофа: 2007.</w:t>
      </w:r>
    </w:p>
    <w:p>
      <w:pPr>
        <w:pStyle w:val="Normal"/>
        <w:ind w:left="72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сская словесность      8 класс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/>
        <w:t>(35часов)</w:t>
      </w:r>
    </w:p>
    <w:tbl>
      <w:tblPr>
        <w:tblW w:w="15575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009"/>
        <w:gridCol w:w="2140"/>
        <w:gridCol w:w="3204"/>
        <w:gridCol w:w="1974"/>
        <w:gridCol w:w="975"/>
        <w:gridCol w:w="1481"/>
        <w:gridCol w:w="1490"/>
        <w:gridCol w:w="8"/>
        <w:gridCol w:w="810"/>
        <w:gridCol w:w="37"/>
        <w:gridCol w:w="3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м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работ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ния по тем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асов по тем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ро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анируем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ктическая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час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 словесности. Средства языка художественной словесности                      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емант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: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емантик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4"/>
                <w:szCs w:val="24"/>
              </w:rPr>
              <w:t xml:space="preserve">определения </w:t>
            </w:r>
            <w:r>
              <w:rPr>
                <w:sz w:val="24"/>
                <w:szCs w:val="24"/>
              </w:rPr>
              <w:t>фонетических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лексических и синтаксических средств язык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емантику слова в текст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находить в тексте фонетические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лексические и синтаксические средства языка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тика фонетических средств языка и словообраз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е возможности язы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тика средств синтаксис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е фигур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есные средства выражения комического                                                             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ческое как средство выражения оценки яв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4"/>
                <w:szCs w:val="24"/>
              </w:rPr>
              <w:t xml:space="preserve">определения </w:t>
            </w:r>
            <w:r>
              <w:rPr>
                <w:sz w:val="24"/>
                <w:szCs w:val="24"/>
              </w:rPr>
              <w:t>языковых средств создания комического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тексте языковые средства создания комическо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в собственных высказываниях средства создания комического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ые средства создания комического: неожиданность, остроумие, каламбур, алогиз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ые средства создания комического: ирония, речь героя, афоризмы, эпиграм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. Создание комического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а текста и художественность произведения словесности             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и его призна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4"/>
                <w:szCs w:val="24"/>
              </w:rPr>
              <w:t>определения т</w:t>
            </w:r>
            <w:r>
              <w:rPr>
                <w:sz w:val="24"/>
                <w:szCs w:val="24"/>
              </w:rPr>
              <w:t>екста и его признак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определения темы и идеи текст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ьно определять тему и идею текс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ма и идея текс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текст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мыс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сть произве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художественные произве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полугодие по теме «Материал словесност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час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едение словес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овые средства изображения жизни и выражения точки зрения автора в эпическом произведении 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в эпическом произведен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4"/>
                <w:szCs w:val="24"/>
              </w:rPr>
              <w:t>определения:</w:t>
            </w:r>
            <w:r>
              <w:rPr>
                <w:sz w:val="24"/>
                <w:szCs w:val="24"/>
              </w:rPr>
              <w:t xml:space="preserve"> литературный герой, характер, образ, сюжет и компози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образы рассказчика и автора в эпическом произведен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1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11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герой, характер, обра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1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1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 и композиция как средство выражения иде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1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чик и автор в эпическом произведен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11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овые средства изображения жизни и выражения точки зрения автора в лирическом произведении    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в лирическом произведен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4"/>
                <w:szCs w:val="24"/>
              </w:rPr>
              <w:t>опред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ых средств изображения жизни и выражения точки зрения автора в лирическом произве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1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1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 как способ выражения мысли и чувства авт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1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организация стихотворной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1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ные забав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1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 «Стихотворные забав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рифмы к предложенным слова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1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овые средства изображения жизни и выражения точки зрения автора в драматическом произведении       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в драматическом произведен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1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четверт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час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ида и жанра как средство выражения авторской точки зр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4"/>
                <w:szCs w:val="24"/>
              </w:rPr>
              <w:t xml:space="preserve">определения </w:t>
            </w:r>
            <w:r>
              <w:rPr>
                <w:sz w:val="24"/>
                <w:szCs w:val="24"/>
              </w:rPr>
              <w:t xml:space="preserve">языковых средств изображения жизни и выражения точки зрения автора в драматическом произве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ать драматическое произведение от други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ять сценк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инсценировать эпическое произведение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1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характеров как способ выражения авторской пози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1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, конфликт и композиция как способ выражения авторской пози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1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2 полугодие по теме «Произведения словесност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1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связи произведений словесности                                  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овищница художественных достижений словес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: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Библии, мифологии,  народной словесности на русскую литерату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текст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емантику слова в текс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Библии на русскую литератур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1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ологические образы в русской литератур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1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народной словесности на литератур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1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37:00Z</dcterms:created>
  <dc:creator>Владелец</dc:creator>
  <dc:description/>
  <dc:language>en-US</dc:language>
  <cp:lastModifiedBy>Admin</cp:lastModifiedBy>
  <cp:lastPrinted>2011-03-28T10:47:00Z</cp:lastPrinted>
  <dcterms:modified xsi:type="dcterms:W3CDTF">2010-09-26T09:06:00Z</dcterms:modified>
  <cp:revision>28</cp:revision>
  <dc:subject/>
  <dc:title>                                                                                           9 КЛАСС </dc:title>
</cp:coreProperties>
</file>